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ΡΤΗΜΑ ΙΙΙ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ΝΤΥΠΟ ΟΙΚΟΝΟΜΙΚΗΣ ΠΡΟΣΦΟΡΑΣ</w:t>
      </w:r>
    </w:p>
    <w:tbl>
      <w:tblPr>
        <w:tblW w:w="315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0978"/>
      </w:tblGrid>
      <w:tr>
        <w:trPr>
          <w:trHeight w:val="2795" w:hRule="atLeast"/>
        </w:trPr>
        <w:tc>
          <w:tcPr>
            <w:tcW w:w="315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ΟΜΑΔΑ 2: ΕΙΔΗ ΑΡΤΟΖΑΧΑΡΟΠΛΑΣΤΙΚΗΣ -ΔΗΜΟΤΙΚΗ ΕΝΟΤΗΤΑ ΝΑΟΥΣΑΣ (ΕΠΟΜΕΝΟ ΔΕΚΑΜΗΝΟ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Έντυπο Οικονομικής Προσφοράς για το Ν.Π.Δ.Δ. «Κέντρο Κοινωνικής Προστασίας και  Αλληλεγγύης Δήμου Νάουσας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νδεικτικού προϋπολογισμού </w:t>
            </w:r>
            <w:r>
              <w:rPr>
                <w:b/>
                <w:bCs/>
                <w:color w:val="000000"/>
              </w:rPr>
              <w:t xml:space="preserve">7.226,55 </w:t>
            </w:r>
            <w:r>
              <w:rPr>
                <w:b/>
                <w:color w:val="000000"/>
              </w:rPr>
              <w:t>€ άνευ</w:t>
            </w:r>
            <w:r>
              <w:rPr>
                <w:b/>
              </w:rPr>
              <w:t xml:space="preserve"> Φ.Π.Α.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050"/>
              <w:gridCol w:w="778"/>
              <w:gridCol w:w="1309"/>
              <w:gridCol w:w="1229"/>
              <w:gridCol w:w="1204"/>
              <w:gridCol w:w="877"/>
              <w:gridCol w:w="1080"/>
              <w:gridCol w:w="239"/>
            </w:tblGrid>
            <w:tr>
              <w:trPr>
                <w:trHeight w:val="804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/Α</w:t>
                  </w:r>
                </w:p>
              </w:tc>
              <w:tc>
                <w:tcPr>
                  <w:tcW w:w="2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ΕΙΔΟΣ-ΠΕΡΙΓΡΑΦΗ</w:t>
                  </w:r>
                </w:p>
              </w:tc>
              <w:tc>
                <w:tcPr>
                  <w:tcW w:w="7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ΣΚ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000000"/>
                    </w:rPr>
                    <w:t>ΠΟΣΟΤΗΤΑ ΓΙΑ 10 ΜΗΝΕΣ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ΤΙΜΗ ΜΟΝΑΔΑΣ ( € )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 ΔΑΠΑΝΗΣ</w:t>
                  </w:r>
                </w:p>
              </w:tc>
              <w:tc>
                <w:tcPr>
                  <w:tcW w:w="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 13%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Ο ΣΥΝΟΛΟ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ΑΡΤΟΣ ΟΛΙΚΗΣ ΑΛΕΣΗΣ(350 γρ.)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2.65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ΤΣΟΥΡΕΚΙΑ  (ατομικά)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ΛΟΥΡΙΑ 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3.875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ΣΤΑΦΙΔΟΚΟΥΛΟΥΡΟ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2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ΜΕΛΟΜΑΚΑΡΟΝΑ   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ΡΑΜΠΙΕΔΕΣ   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ΒΑΣΙΛΟΠΙΤΕΣ   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Παγωτίνια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ό Σύνολο</w:t>
                  </w:r>
                </w:p>
              </w:tc>
              <w:tc>
                <w:tcPr>
                  <w:tcW w:w="12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/Η   ΠΡΟΣΦΕΡΩΝ/ΟΥΣΑ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Νάουσα ……………………………………….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ΟΜΑΔΑ 4: ΕΙΔΗ ΑΡΤΟΖΑΧΑΡΟΠΛΑΣΤΙΚΗΣ -ΔΗΜΟΤΙΚΗ ΕΝΟΤΗΤΑ ΑΝΘΕΜΙΩΝ (ΕΠΟΜΕΝΟ ΔΕΚΑΜΗΝΟ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Έντυπο Οικονομικής Προσφοράς για το Ν.Π.Δ.Δ. «Κέντρο Κοινωνικής Προστασίας και  Αλληλεγγύης Δήμου Νάουσας»  </w:t>
            </w:r>
          </w:p>
          <w:p>
            <w:pPr>
              <w:pStyle w:val="Normal"/>
              <w:rPr/>
            </w:pPr>
            <w:r>
              <w:rPr/>
              <w:t>Ενδεικτικού Προϋπολογισμού 3.536,73 €</w:t>
            </w:r>
            <w:r>
              <w:rPr>
                <w:color w:val="000000"/>
              </w:rPr>
              <w:t xml:space="preserve"> άνευ</w:t>
            </w:r>
            <w:r>
              <w:rPr/>
              <w:t xml:space="preserve"> Φ.Π.Α.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050"/>
              <w:gridCol w:w="792"/>
              <w:gridCol w:w="1246"/>
              <w:gridCol w:w="1200"/>
              <w:gridCol w:w="1193"/>
              <w:gridCol w:w="876"/>
              <w:gridCol w:w="1084"/>
            </w:tblGrid>
            <w:tr>
              <w:trPr>
                <w:trHeight w:val="792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/Α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ΕΙΔΟΣ-ΠΕΡΙΓΡΑΦΗ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Σ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000000"/>
                    </w:rPr>
                    <w:t>ΠΟΣΟΤΗΤΑ ΓΙΑ 10 ΜΗΝΕ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ΤΙΜΗ ΜΟΝΑΔΑΣ ( € 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 ΔΑΠΑΝΗ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 13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Ο ΣΥΝΟΛΟ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ΑΡΤΟΣ ΟΛΙΚΗΣ ΑΛΕΣΗΣ(350 γρ.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ΤΣΟΥΡΕΚΙΑ  (ατομικά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ΛΟΥΡΙΑ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29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ΣΤΑΦΙΔΟΚΟΥΛΟΥΡΟ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ΜΕΛΟΜΑΚΑΡΟΝΑ  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ΡΑΜΠΙΕΔΕΣ  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ΒΑΣΙΛΟΠΙΤΕΣ  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ό Σύνολο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/Η   ΠΡΟΣΦΕΡΩΝ/ΟΥΣΑ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Νάουσα 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ΟΜΑΔΑ 6: ΕΙΔΗ ΑΡΤΟΖΑΧΑΡΟΠΛΑΣΤΙΚΗΣ-ΔΗΜΟΤΙΚΗ ΕΝΟΤΗΤΑ ΕΙΡΗΝΟΥΠΟΛΗΣ (ΕΠΟΜΕΝΟ ΔΕΚΑΜΗΝΟ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Έντυπο Οικονομικής Προσφοράς για το Ν.Π.Δ.Δ. «Κέντρο Κοινωνικής Προστασίας και  Αλληλεγγύης Δήμου Νάουσας»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Ενδεικτικού Προϋπολογισμού 1.440,41 € </w:t>
            </w:r>
            <w:r>
              <w:rPr>
                <w:color w:val="000000"/>
              </w:rPr>
              <w:t>άνευ</w:t>
            </w:r>
            <w:r>
              <w:rPr/>
              <w:t xml:space="preserve"> Φ.Π.Α.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050"/>
              <w:gridCol w:w="792"/>
              <w:gridCol w:w="1246"/>
              <w:gridCol w:w="1200"/>
              <w:gridCol w:w="1193"/>
              <w:gridCol w:w="876"/>
              <w:gridCol w:w="1084"/>
            </w:tblGrid>
            <w:tr>
              <w:trPr>
                <w:trHeight w:val="792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/Α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ΕΙΔΟΣ-ΠΕΡΙΓΡΑΦΗ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Σ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000000"/>
                    </w:rPr>
                    <w:t>ΠΟΣΟΤΗΤΑ ΓΙΑ 10 ΜΗΝΕ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ΤΙΜΗ ΜΟΝΑΔΑΣ ( € 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 ΔΑΠΑΝΗ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 13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Ο ΣΥΝΟΛΟ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ΑΡΤΟΣ ΟΛΙΚΗΣ ΑΛΕΣΗΣ(350 γρ.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ΤΣΟΥΡΕΚΙΑ  (ατομικά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ΛΟΥΡΙΑ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ΣΤΑΦΙΔΟΚΟΥΛΟΥΡΟ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ΜΕΛΟΜΑΚΑΡΟΝΑ  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ΡΑΜΠΙΕΔΕΣ  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ΒΑΣΙΛΟΠΙΤΕΣ  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ό Σύνολο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/Η ΠΡΟΣΦΕΡΩΝ/ΟΥΣΑ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Νάουσα </w:t>
            </w:r>
          </w:p>
        </w:tc>
      </w:tr>
      <w:tr>
        <w:trPr>
          <w:trHeight w:val="15398" w:hRule="atLeast"/>
        </w:trPr>
        <w:tc>
          <w:tcPr>
            <w:tcW w:w="10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ahoma" w:hAnsi="Tahoma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51" w:firstLine="4536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567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cs="Tahoma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ind w:firstLine="5387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Arial"/>
      <w:b/>
      <w:sz w:val="24"/>
    </w:rPr>
  </w:style>
  <w:style w:type="character" w:styleId="2Char">
    <w:name w:val="Επικεφαλίδα 2 Char"/>
    <w:basedOn w:val="Style5"/>
    <w:qFormat/>
    <w:rPr>
      <w:rFonts w:ascii="Tahoma" w:hAnsi="Tahoma" w:eastAsia="Times New Roman" w:cs="Tahoma"/>
      <w:b/>
    </w:rPr>
  </w:style>
  <w:style w:type="character" w:styleId="3Char">
    <w:name w:val="Επικεφαλίδα 3 Char"/>
    <w:basedOn w:val="Style5"/>
    <w:qFormat/>
    <w:rPr>
      <w:rFonts w:ascii="Tahoma" w:hAnsi="Tahoma" w:eastAsia="Times New Roman" w:cs="Tahoma"/>
      <w:sz w:val="24"/>
      <w:lang w:val="en-US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7Char">
    <w:name w:val="Επικεφαλίδα 7 Char"/>
    <w:basedOn w:val="Style5"/>
    <w:qFormat/>
    <w:rPr>
      <w:rFonts w:ascii="Tahoma" w:hAnsi="Tahoma" w:eastAsia="Times New Roman" w:cs="Tahoma"/>
      <w:sz w:val="24"/>
      <w:lang w:val="en-US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Elementoriconlisttext">
    <w:name w:val="elementor-icon-list-text"/>
    <w:basedOn w:val="Style5"/>
    <w:qFormat/>
    <w:rPr/>
  </w:style>
  <w:style w:type="character" w:styleId="Char">
    <w:name w:val="Κείμενο υποσημείωσης Char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Κεφαλίδα Char"/>
    <w:basedOn w:val="Style5"/>
    <w:qFormat/>
    <w:rPr>
      <w:rFonts w:eastAsia="Times New Roman"/>
      <w:sz w:val="22"/>
      <w:szCs w:val="22"/>
    </w:rPr>
  </w:style>
  <w:style w:type="character" w:styleId="Char2">
    <w:name w:val="Υποσέλιδο Char"/>
    <w:basedOn w:val="Style5"/>
    <w:qFormat/>
    <w:rPr>
      <w:rFonts w:eastAsia="Times New Roman"/>
      <w:sz w:val="22"/>
      <w:szCs w:val="22"/>
    </w:rPr>
  </w:style>
  <w:style w:type="character" w:styleId="Char3">
    <w:name w:val="Σώμα κειμένου Char"/>
    <w:basedOn w:val="Style5"/>
    <w:qFormat/>
    <w:rPr>
      <w:rFonts w:ascii="Comic Sans MS" w:hAnsi="Comic Sans MS" w:eastAsia="Tahoma" w:cs="Comic Sans MS"/>
      <w:color w:val="000000"/>
      <w:sz w:val="21"/>
      <w:szCs w:val="21"/>
      <w:shd w:fill="FFFFFF" w:val="clear"/>
      <w:lang w:val="el-GR" w:eastAsia="zh-CN"/>
    </w:rPr>
  </w:style>
  <w:style w:type="character" w:styleId="Char11">
    <w:name w:val="Σώμα κειμένου Char1"/>
    <w:basedOn w:val="Style5"/>
    <w:qFormat/>
    <w:rPr>
      <w:rFonts w:eastAsia="Times New Roman"/>
      <w:sz w:val="22"/>
      <w:szCs w:val="22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Comic Sans MS" w:hAnsi="Comic Sans MS" w:eastAsia="Tahoma" w:cs="Comic Sans MS"/>
      <w:color w:val="000000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2:00Z</dcterms:created>
  <dc:creator>User</dc:creator>
  <dc:description/>
  <cp:keywords/>
  <dc:language>en-US</dc:language>
  <cp:lastModifiedBy>adamidou</cp:lastModifiedBy>
  <cp:lastPrinted>2022-02-25T11:27:00Z</cp:lastPrinted>
  <dcterms:modified xsi:type="dcterms:W3CDTF">2022-12-22T13:00:00Z</dcterms:modified>
  <cp:revision>3</cp:revision>
  <dc:subject/>
  <dc:title/>
</cp:coreProperties>
</file>