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/>
      </w:pPr>
      <w:r>
        <w:rPr>
          <w:rFonts w:cs="Calibri" w:ascii="Calibri" w:hAnsi="Calibri"/>
          <w:lang w:val="el-GR"/>
        </w:rPr>
        <w:t>ΠΑΡΑΡΤΗΜΑ ΙΙI – Υπόδειγμα - Φύλλο Συμμόρφωση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5"/>
        <w:gridCol w:w="1424"/>
        <w:gridCol w:w="1557"/>
        <w:gridCol w:w="1854"/>
      </w:tblGrid>
      <w:tr>
        <w:trPr>
          <w:tblHeader w:val="true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Α/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ΤΕΧΝΙΚΑ ΧΑΡΑΚΤΗΡΙΣΤΙΚ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ΣΤΟΙΧΕΙΑ ΠΡΟΣΦΟΡΑΣ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ΠΕΡΙΓΡΑΦ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ΑΠΑΙΤΗΣ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ΑΠΑΝΤΗΣ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1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0" w:hanging="0"/>
              <w:rPr>
                <w:highlight w:val="lightGray"/>
                <w:lang w:val="el-GR"/>
              </w:rPr>
            </w:pPr>
            <w:r>
              <w:rPr>
                <w:szCs w:val="22"/>
                <w:lang w:val="el-GR"/>
              </w:rPr>
              <w:t xml:space="preserve">Μνημεία  </w:t>
            </w:r>
            <w:r>
              <w:rPr>
                <w:b/>
                <w:szCs w:val="22"/>
                <w:lang w:val="el-GR"/>
              </w:rPr>
              <w:t>τύπου Α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bCs/>
                <w:iCs/>
                <w:szCs w:val="22"/>
                <w:lang w:val="el-GR"/>
              </w:rPr>
              <w:t>από λευκό μάρμαρο σκληρό αρίστης ποιότητας,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,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Ενα περιμετρικό πλαίσιο εξωτερικών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ύψ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το οποίο θα στερεώνεται με χρήση άοπλου σκυροδέματος εσωτερικά, πάχους 10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δεύτερο πλαίσιο (επίστεψη), που θα τοποθετηθεί πάνω στο προηγούμενο πλαίσιο, εξωτερικών διαστάσεων 195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λάτ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 και το οποίο θα εξέχει 2,50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από το κάτω περιμετρικό πλαίσιο (σε όλες τις πλευρές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1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έσα στο δεύτερο πλαίσιο θα τοποθετηθεί σταυρός διαστάσεων 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ο κενός χώρος θα γεμίσει με πράσινο πετραδάκ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κηροστάσιο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,0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δύο κουβούκλια διαστάσεων 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3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ου θα φέρουν γυάλινες προθήκες μπρος και πίσω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ια πλάκα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1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άνω στην οποία θα γράφονται τα στοιχεία του ενταφιασμένου με χρυσά γράμματ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Όλα τα παραπάνω μάρμαρα θα είναι γυαλισμέν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2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szCs w:val="22"/>
                <w:lang w:val="el-GR"/>
              </w:rPr>
              <w:t xml:space="preserve">Προμήθεια και τοποθέτηση μνημείων </w:t>
            </w:r>
            <w:r>
              <w:rPr>
                <w:b/>
                <w:szCs w:val="22"/>
                <w:lang w:val="el-GR"/>
              </w:rPr>
              <w:t>τύπου Β</w:t>
            </w:r>
            <w:r>
              <w:rPr>
                <w:bCs/>
                <w:iCs/>
                <w:szCs w:val="22"/>
                <w:lang w:val="el-GR"/>
              </w:rPr>
              <w:t xml:space="preserve"> από λευκό μάρμαρο σκληρό αρίστης ποιότητας,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το οποίο θα αποτελείται:</w:t>
            </w:r>
          </w:p>
          <w:p>
            <w:pPr>
              <w:pStyle w:val="Normal"/>
              <w:spacing w:before="0" w:after="120"/>
              <w:rPr>
                <w:bCs/>
                <w:iCs/>
                <w:highlight w:val="lightGray"/>
                <w:lang w:val="el-GR"/>
              </w:rPr>
            </w:pPr>
            <w:r>
              <w:rPr>
                <w:bCs/>
                <w:iCs/>
                <w:highlight w:val="lightGray"/>
                <w:lang w:val="el-G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πλαίσιο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λάτ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το οποίο θα τοποθετείται πάνω στο χώμ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κουβούκλιο διαστάσεων 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3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ου θα φέρει γυάλινη προθήκη μπρος και πίσω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.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ια πλάκα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1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άνω στην οποία θα γράφονται τα στοιχεία του ενταφιασμένου με χρυσά γράμματ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Όλα τα παραπάνω μάρμαρα Θα είναι γυαλισμέν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szCs w:val="22"/>
                <w:lang w:val="el-GR"/>
              </w:rPr>
              <w:t xml:space="preserve">Προμήθεια και τοποθέτηση μνημείων </w:t>
            </w:r>
            <w:r>
              <w:rPr>
                <w:b/>
                <w:szCs w:val="22"/>
                <w:lang w:val="el-GR"/>
              </w:rPr>
              <w:t>τύπου Γ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bCs/>
                <w:iCs/>
                <w:szCs w:val="22"/>
                <w:lang w:val="el-GR"/>
              </w:rPr>
              <w:t>από λευκό μάρμαρο σκληρό αρίστης ποιότητας, το οποίο θα αποτελείται:</w:t>
            </w:r>
          </w:p>
          <w:p>
            <w:pPr>
              <w:pStyle w:val="Normal"/>
              <w:spacing w:before="0" w:after="12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3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περιμετρικό πλαίσιο εξωτερικών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ύψ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το οποίο θα στερεώνεται με χρήση άοπλου σκυροδέματος εσωτερικά, πάχους 10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3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ία μαρμάρινη πλάκα (επίστεψη) που θα τοποθετηθεί πάνω στο προηγούμενο πλαίσιο,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η οποία θα εξέχει 2,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από το κάτω περιμετρικό πλαίσιο (</w:t>
            </w:r>
            <w:r>
              <w:rPr>
                <w:bCs/>
                <w:iCs/>
                <w:lang w:val="el-GR"/>
              </w:rPr>
              <w:t>στις τρεις πλευρές</w:t>
            </w:r>
            <w:r>
              <w:rPr>
                <w:bCs/>
                <w:iCs/>
                <w:szCs w:val="22"/>
                <w:lang w:val="el-GR"/>
              </w:rPr>
              <w:t>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Πάνω στη μαρμάρινη πλάκα θα τοποθετηθεί σταυρός διαστάσεων 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κηροστάσιο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δύο κουβούκλια διαστάσεων 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ου θα φέρουν γυάλινες προθήκες μπρος και πίσω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όρθιο Σταυρό διαστάσεων 100Χ50Χ15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3 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ο οποίος θα στερεώνεται με χρήση άοπλου σκυροδέματο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ια πλάκα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1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άνω στην οποία θα γράφονται τα στοιχεία του ενταφιασμένου με χρυσά γράμματ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Όλα τα παραπάνω μάρμαρα Θα είναι γυαλισμέν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szCs w:val="22"/>
                <w:lang w:val="el-GR"/>
              </w:rPr>
              <w:t xml:space="preserve">Προμήθεια και τοποθέτηση μνημείων </w:t>
            </w:r>
            <w:r>
              <w:rPr>
                <w:b/>
                <w:szCs w:val="22"/>
                <w:lang w:val="el-GR"/>
              </w:rPr>
              <w:t>τύπου Δ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bCs/>
                <w:iCs/>
                <w:szCs w:val="22"/>
                <w:lang w:val="el-GR"/>
              </w:rPr>
              <w:t>από λευκό μάρμαρο σκληρό αρίστης ποιότητας, το οποίο θα αποτελείται:</w:t>
            </w:r>
          </w:p>
          <w:p>
            <w:pPr>
              <w:pStyle w:val="Normal"/>
              <w:spacing w:before="0" w:after="12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περιμετρικό πλαίσιο εξωτερικών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ύψ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, το οποίο θα στερεώνεται με χρήση άοπλου σκυροδέματος εσωτερικά, πάχους 10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μία μαρμάρινη πλάκα (επίστεψη), που θα τοποθετηθεί πάνω στο προηγούμενο πλαίσιο,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η οποία θα εξέχει 2,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από το κάτω περιμετρικό πλαίσιο (στις τρεις πλευρές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Πάνω στη μαρμάρινη πλάκα θα τοποθετηθεί σταυρός διαστάσεων 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κηροστάσιο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κουβούκλιο διαστάσεων 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ου θα φέρει γυάλινη προθήκη εμπρό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ία όρθια πλάκα 95Χ9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, πάχους 3 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, πάνω στην οποία θα τοποθετηθεί σταυρός διαστάσεων 35Χ20, πάχους 1,5 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θα γράφει τα στοιχεία του ενταφιασμένου με χρυσά γράμματα, η οποία θα στερεώνεται με χρήση άοπλου σκυροδέματο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Όλα τα παραπάνω μάρμαρα θα είναι γυαλισμέν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hanging="27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Προμήθεια και τοποθέτηση μαρμάρινης πλάκας στο οστεοφυλάκιο.</w:t>
            </w:r>
          </w:p>
          <w:p>
            <w:pPr>
              <w:pStyle w:val="Normal"/>
              <w:spacing w:before="0" w:after="120"/>
              <w:rPr>
                <w:bCs/>
                <w:iCs/>
                <w:u w:val="single"/>
                <w:lang w:val="el-GR"/>
              </w:rPr>
            </w:pPr>
            <w:r>
              <w:rPr>
                <w:bCs/>
                <w:iCs/>
                <w:u w:val="single"/>
                <w:lang w:val="el-G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5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7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Για την προμήθεια και τοποθέτηση στο νέο οστεοφυλάκιο, μιας μαρμάρινης πλάκας διαστάσεων 6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40, πάχους 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από λευκό μάρμαρο σκληρό αρίστης ποιότητας γυαλισμένο, πάνω στην οποία θα είναι χαραγμένα τα στοιχεία του αποβιώσαντο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6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lightGray"/>
              </w:rPr>
            </w:pPr>
            <w:r>
              <w:rPr>
                <w:szCs w:val="22"/>
                <w:highlight w:val="lightGray"/>
              </w:rPr>
              <w:t>Χρόνος παράδοση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6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Χρόνος παράδοσης τάφω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  <w:szCs w:val="22"/>
                <w:u w:val="single"/>
              </w:rPr>
              <w:t>&lt;</w:t>
            </w:r>
            <w:r>
              <w:rPr>
                <w:bCs/>
                <w:szCs w:val="22"/>
              </w:rPr>
              <w:t xml:space="preserve"> 33 ημέρε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center"/>
        <w:rPr/>
      </w:pPr>
      <w:r>
        <w:rPr>
          <w:szCs w:val="22"/>
          <w:lang w:val="en-US"/>
        </w:rPr>
        <w:t>O</w:t>
      </w:r>
      <w:r>
        <w:rPr>
          <w:szCs w:val="22"/>
          <w:lang w:val="el-GR"/>
        </w:rPr>
        <w:t xml:space="preserve"> προσφέρων</w:t>
      </w:r>
    </w:p>
    <w:p>
      <w:pPr>
        <w:pStyle w:val="Normalwithoutspacing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"/>
        <w:spacing w:before="0" w:after="120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4:00Z</dcterms:created>
  <dc:creator>prom1</dc:creator>
  <dc:description/>
  <dc:language>en-US</dc:language>
  <cp:lastModifiedBy>prom1</cp:lastModifiedBy>
  <dcterms:modified xsi:type="dcterms:W3CDTF">2020-05-22T12:35:00Z</dcterms:modified>
  <cp:revision>1</cp:revision>
  <dc:subject/>
  <dc:title/>
</cp:coreProperties>
</file>