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ΡΑΡΤΗΜΑ ΙV – Υπόδειγμα Οικονομικής Προσφοράς</w:t>
      </w:r>
    </w:p>
    <w:p>
      <w:pPr>
        <w:pStyle w:val="Normal"/>
        <w:rPr/>
      </w:pPr>
      <w:r>
        <w:rPr/>
        <w:tab/>
        <w:tab/>
        <w:t>«ΕΡΓΑΣΙΕΣ ΚΑΤΑΣΚΕΥΗΣ  ΜΝΗΜΕΙΩΝ ΤΡΙΕΤΟΥΣ ΤΑΦΗΣ ΠΟΛΗΣ ΝΑΟΥΣΑΣ »</w:t>
      </w:r>
    </w:p>
    <w:p>
      <w:pPr>
        <w:pStyle w:val="Normal"/>
        <w:rPr/>
      </w:pPr>
      <w:r>
        <w:rPr/>
        <w:t>Π Ρ Ο Σ Φ Ο Ρ Α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632"/>
        <w:gridCol w:w="1306"/>
        <w:gridCol w:w="1275"/>
        <w:gridCol w:w="1774"/>
      </w:tblGrid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Α/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ΕΙΔΟ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ΤΙΜΗ ΜΟΝΑΔΟΣ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ΣΥΝΟΛΟ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νημείων τύπου 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νημείων τύπου 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νημείων τύπου 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νημείων τύπου 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αρμάρινης πλάκας στο οστεοφυλάκι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ΚΑΤΑ ΤΗΝ ΠΡΟΣΦΟΡΑ  ΔΑΠΑΝ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Φ.Π.Α. ΠΟΥ ΑΝΑΛΟΓΕΙ 2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ΣΥΝΟΛΟ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Ο υπογεγραμμένος, προσφέρω για την εκτέλεση της εργασίας </w:t>
      </w:r>
      <w:r>
        <w:rPr>
          <w:b/>
        </w:rPr>
        <w:t xml:space="preserve">«ΕΡΓΑΣΙΕΣ ΚΑΤΑΣΚΕΥΗΣ  ΜΝΗΜΕΙΩΝ ΤΡΙΕΤΟΥΣ ΤΑΦΗΣ ΠΟΛΗΣ ΝΑΟΥΣΑΣ»  </w:t>
      </w:r>
      <w:r>
        <w:rPr/>
        <w:t xml:space="preserve">το ποσόν των (*)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ευρώ έναντι του ποσού του προϋπολογισμού της μελέτης της εν λόγω εργασίας, πλέον Φ.Π.Α. (24%).</w:t>
      </w:r>
    </w:p>
    <w:p>
      <w:pPr>
        <w:pStyle w:val="Normal"/>
        <w:rPr/>
      </w:pPr>
      <w:r>
        <w:rPr/>
        <w:t xml:space="preserve">Η υποβληθείσα  προσφορά ισχύει και δεσμεύει  τον οικονομικό </w:t>
      </w:r>
      <w:r>
        <w:rPr>
          <w:b/>
        </w:rPr>
        <w:t>φορέα  για διάστημα *………. (…)  μηνών από την επόμενη της διενέργειας του διαγων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Τίθεται ΟΛΟΓΡΑΦΩΣ και ΑΡΙΘΜΗΤΙΚΩΣ</w:t>
      </w:r>
      <w:r>
        <w:rPr>
          <w:b/>
          <w:bCs/>
        </w:rPr>
        <w:t xml:space="preserve">                                                                   </w:t>
      </w:r>
      <w:r>
        <w:rPr/>
        <w:t>……………….,  ……………………..  2020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Ο ΠΡΟΣΦΕΡΩ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lang w:val="en-GB"/>
        </w:rPr>
        <w:t>(Τίθεται 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6:00Z</dcterms:created>
  <dc:creator>prom1</dc:creator>
  <dc:description/>
  <dc:language>en-US</dc:language>
  <cp:lastModifiedBy>prom1</cp:lastModifiedBy>
  <dcterms:modified xsi:type="dcterms:W3CDTF">2020-05-22T12:37:00Z</dcterms:modified>
  <cp:revision>1</cp:revision>
  <dc:subject/>
  <dc:title/>
</cp:coreProperties>
</file>