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4741"/>
      </w:tblGrid>
      <w:tr>
        <w:trPr>
          <w:trHeight w:val="4243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69pt" filled="f" o:ole="">
                  <v:imagedata r:id="rId3" o:title=""/>
                </v:shape>
                <o:OLEObject Type="Embed" ProgID="" ShapeID="ole_rId2" DrawAspect="Content" ObjectID="_1954334094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.Σ.Ε.  ΠΡΩΤ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ΩΝ-ΝΗΠΙΑΓΩΓΕ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:  2332024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2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 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Αρ. Πρ.  1587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Θέμα 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Έγκριση ή μη , Ταμιακού Απολογιστικού πίνακα χρήσης 2019, της ΕΣΕ Δευτεροβάθμιας Εκπαίδευσης του Δήμου Ηρωικής Πόλεως Νάουσ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χοντας υπόψη τις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ης αρ. 8440/24.2.2011 (ΦΕΚ/318/25-2-11/τ.Β) Απόφαση του Υπουργού του ΥΠΕΣΑΗΔ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ης παρ. 3 του άρθρου 234 και του άρθρου 243 του Ν.3463/06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ου Ν. 3852/2010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αρακαλούμε για την έγκριση του ταμειακού απολογιστικού πίνακα συμφώνα με την 16/2020 απόφαση της ΕΣΕ Δευτεροβάθμιας Εκπαίδευσης  Δήμου Νάουσας του οικονομικού έτους 2019, όπου τα έσοδα ανέρχονται σε </w:t>
      </w:r>
      <w:r>
        <w:rPr>
          <w:rFonts w:cs="Book Antiqua" w:ascii="Book Antiqua" w:hAnsi="Book Antiqua"/>
          <w:b/>
        </w:rPr>
        <w:t>462.264,21€</w:t>
      </w:r>
      <w:r>
        <w:rPr>
          <w:rFonts w:cs="Book Antiqua" w:ascii="Book Antiqua" w:hAnsi="Book Antiqua"/>
        </w:rPr>
        <w:t xml:space="preserve"> τα έξοδα σε </w:t>
      </w:r>
      <w:r>
        <w:rPr>
          <w:rFonts w:cs="Book Antiqua" w:ascii="Book Antiqua" w:hAnsi="Book Antiqua"/>
          <w:b/>
        </w:rPr>
        <w:t>320.410,26</w:t>
      </w:r>
      <w:r>
        <w:rPr>
          <w:rFonts w:cs="Book Antiqua" w:ascii="Book Antiqua" w:hAnsi="Book Antiqua"/>
        </w:rPr>
        <w:t xml:space="preserve">€ ενώ το ταμειακό υπόλοιπο για νέα χρήση ανέρχεται σε </w:t>
      </w:r>
      <w:r>
        <w:rPr>
          <w:rFonts w:cs="Book Antiqua" w:ascii="Book Antiqua" w:hAnsi="Book Antiqua"/>
          <w:b/>
        </w:rPr>
        <w:t>141.853,95</w:t>
      </w:r>
      <w:r>
        <w:rPr>
          <w:rFonts w:cs="Book Antiqua" w:ascii="Book Antiqua" w:hAnsi="Book Antiqua"/>
        </w:rPr>
        <w:t>€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55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ΣΟΔ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ΞΟΔ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ΙΤΙΟΛΟΓ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Σ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ΙΤΙΟΛΟΓ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Σ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όλοιπο προηγούμενου έτ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.545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ισθοδοσία καθαριστρι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.93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ιχορήγηση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πό ΔΗΜΟ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ΟΥ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5.938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Θέρμαν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.659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ιχορήγησ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ΙΝΕΔΙΒΙ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.016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.Ε.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.777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Ενοίκιο Κυλικε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763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Λοιπές δαπάν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.034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Λοιπά Έσοδ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 ΕΣΟΔ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2.264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 ΕΞΟ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0.410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ΑΜΕΙΑΚΟ ΥΠΟΛΟΙΠ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1.853,95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ΩΡΓΙΟΣ ΤΡΙΑΝΤΑΦΥΛΛΟΥ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3:00Z</dcterms:created>
  <dc:creator>filtsis</dc:creator>
  <dc:description/>
  <dc:language>en-US</dc:language>
  <cp:lastModifiedBy>filtsis</cp:lastModifiedBy>
  <cp:lastPrinted>2020-10-02T12:49:00Z</cp:lastPrinted>
  <dcterms:modified xsi:type="dcterms:W3CDTF">2020-10-02T09:51:00Z</dcterms:modified>
  <cp:revision>3</cp:revision>
  <dc:subject/>
  <dc:title/>
</cp:coreProperties>
</file>