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92"/>
      </w:tblGrid>
      <w:tr>
        <w:trPr>
          <w:trHeight w:val="368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1pt;height:110.4pt" filled="f" o:ole="">
                  <v:imagedata r:id="rId3" o:title=""/>
                </v:shape>
                <o:OLEObject Type="Embed" ProgID="" ShapeID="ole_rId2" DrawAspect="Content" ObjectID="_593614391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ΜΟΣ ΗΜΑΘ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ΡΑΦΕΙΟ ΔΙΑΧΕΙΡΙΣΗ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ΘΡΩΠΙΝΟΥ ΔΥΝΑΜΙΚ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: Πλ. Δημαρχίας  30,  592 00, ΝΑΟΥΣ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Τηλ. 23323 50335, </w:t>
            </w: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>: 23320 24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aouss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Νάουσα </w:t>
            </w:r>
            <w:r>
              <w:rPr>
                <w:i/>
                <w:sz w:val="18"/>
                <w:szCs w:val="18"/>
                <w:lang w:val="en-US"/>
              </w:rPr>
              <w:t xml:space="preserve">   04/07/2017</w:t>
            </w:r>
          </w:p>
          <w:p>
            <w:pPr>
              <w:pStyle w:val="Normal"/>
              <w:ind w:left="4212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i/>
                <w:sz w:val="18"/>
                <w:szCs w:val="18"/>
              </w:rPr>
              <w:t>Αρ. Πρ. 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157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ΑΝΑΚΟΙΝΩΣΗ</w:t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>
          <w:szCs w:val="20"/>
        </w:rPr>
      </w:pPr>
      <w:r>
        <w:rPr/>
        <w:t xml:space="preserve">      </w:t>
      </w:r>
      <w:r>
        <w:rPr/>
        <w:t>Ο Δήμαρχος Νάουσας , έχοντας υπόψη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/>
        <w:t>Τις διατάξεις της παρ. 1 περίπτ. δ’ του άρθρου 58 του Ν. 3852 / 2010 ( ΦΕΚ 87 Α', Πρόγραμμα Καλλικράτης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Cs/>
          <w:szCs w:val="20"/>
        </w:rPr>
      </w:pPr>
      <w:r>
        <w:rPr>
          <w:bCs/>
          <w:szCs w:val="20"/>
        </w:rPr>
        <w:t>Τις διατάξεις του άρθρου 206 του Ν. 3584/2007 όπως τροποποιήθηκε με την παρ. 2 του άρθρ. 41 του Ν.4325/20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bCs/>
          <w:szCs w:val="20"/>
        </w:rPr>
      </w:pPr>
      <w:r>
        <w:rPr>
          <w:szCs w:val="20"/>
        </w:rPr>
        <w:t xml:space="preserve">Την με αρ. πρωτ. 220/2017 </w:t>
      </w:r>
      <w:r>
        <w:rPr>
          <w:bCs/>
          <w:szCs w:val="20"/>
        </w:rPr>
        <w:t>Απόφαση του Δημοτικού Συμβουλίου Η.Π. Νάουσ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0"/>
        </w:rPr>
      </w:pPr>
      <w:r>
        <w:rPr>
          <w:szCs w:val="20"/>
        </w:rPr>
        <w:t xml:space="preserve">Την με αρ. πρωτ.  5229/30-06-2017 </w:t>
      </w:r>
      <w:r>
        <w:rPr>
          <w:bCs/>
          <w:szCs w:val="20"/>
        </w:rPr>
        <w:t>Εγκριτική της Αποκεντρωμένης Δ/σης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Μακεδονίας – Θράκης, Τμήματος Δ/κού – Οικ/κού Νομού Ημαθίας</w:t>
      </w:r>
      <w:r>
        <w:rPr>
          <w:b/>
          <w:bCs/>
          <w:szCs w:val="20"/>
        </w:rPr>
        <w:t>,</w:t>
      </w:r>
      <w:r>
        <w:rPr>
          <w:szCs w:val="20"/>
        </w:rPr>
        <w:t xml:space="preserve"> για τον έλεγχο νομιμότητας της ανωτέρω Απόφασης Δημοτικού Συμβουλίου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szCs w:val="20"/>
        </w:rPr>
        <w:t xml:space="preserve">                                </w:t>
      </w:r>
      <w:r>
        <w:rPr>
          <w:b/>
          <w:szCs w:val="20"/>
        </w:rPr>
        <w:t xml:space="preserve">κάνει γνωστό </w:t>
      </w:r>
    </w:p>
    <w:p>
      <w:pPr>
        <w:pStyle w:val="Normal"/>
        <w:ind w:left="72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ότι θα προβεί στην πρόσληψη </w:t>
      </w:r>
      <w:r>
        <w:rPr>
          <w:b/>
        </w:rPr>
        <w:t>3 ( τριών )</w:t>
      </w:r>
      <w:r>
        <w:rPr/>
        <w:t xml:space="preserve"> ατόμων, με σύμβαση εργασίας Ιδιωτικού Δικαίου Ορισμένου Χρόνου , για χρονικό διάστημα </w:t>
      </w:r>
      <w:r>
        <w:rPr>
          <w:b/>
        </w:rPr>
        <w:t>έως τρεις μήνες</w:t>
      </w:r>
      <w:r>
        <w:rPr/>
        <w:t xml:space="preserve"> , ενόψει της θερινής περιόδου με τον αυξημένο κίνδυνο εκδήλωσης δασικών πυρκαγιών , για τον καθαρισμό και απομάκρυνση της παρακείμενης βλάστησης στους δασικούς δρόμους, τον καθαρισμό δασικών μονοπατιών ώστε να ενισχυθεί η υποστελεχωμένη δασική υπηρεσία του Δήμου μας,  όπως φαίνεται αναλυτικά στον παρακάτω πίνακα 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985"/>
        <w:gridCol w:w="4536"/>
      </w:tblGrid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Αριθμ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Χρονική διάρκει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– τυπικά προσόντα πρόσληψης</w:t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Ε Εργατών Πυρασφάλεια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Έως 3 μήνε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ολυτήριος τίτλος υποχρεωτικής εκπαίδευσης ( δηλαδή απολυτήριο τριταξίου Γυμνασίου ή για υποψηφίους που έχουν αποφοιτήσει μέχρι και το 1980 απολυτήριο Δημοτικού Σχολείου ) ή ισοδύναμος απολυτήριος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τίτλος της αλλοδαπής. </w:t>
            </w:r>
          </w:p>
        </w:tc>
      </w:tr>
    </w:tbl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Οι ενδιαφερόμενοι μπορούν να υποβάλλουν </w:t>
      </w:r>
      <w:r>
        <w:rPr>
          <w:b/>
          <w:szCs w:val="20"/>
        </w:rPr>
        <w:t xml:space="preserve">αιτήσεις από 05/07/2017 μέχρι και 14/07/2017 </w:t>
      </w:r>
      <w:r>
        <w:rPr>
          <w:szCs w:val="20"/>
        </w:rPr>
        <w:t xml:space="preserve"> στο Γραφείο Διαχείρισης Ανθρώπινου Δυναμικού  του Δήμου Νάουσας </w:t>
      </w:r>
    </w:p>
    <w:p>
      <w:pPr>
        <w:pStyle w:val="Normal"/>
        <w:ind w:left="720" w:hanging="0"/>
        <w:rPr/>
      </w:pPr>
      <w:r>
        <w:rPr>
          <w:szCs w:val="20"/>
        </w:rPr>
        <w:t>( Δ/νση : Δημαρχίας 30, Νάουσα , Τ.Κ. 59200 ) κατά τις εργάσιμες ημέρες και ώρες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Κοινοποίηση</w:t>
      </w:r>
      <w:r>
        <w:rPr>
          <w:szCs w:val="20"/>
        </w:rPr>
        <w:t xml:space="preserve">                                                           Ο ΔΗΜΑΡΧΟΣ ΝΑΟΥΣΑΣ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Γραφείο Διαχείρισης</w:t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>Ανθρώπινου Δυναμικού</w:t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 xml:space="preserve">ΝΙΚΟΛΑΟΣ ΚΟΥΤΣΟΓΙΑΝΝΗΣ </w:t>
      </w:r>
    </w:p>
    <w:sectPr>
      <w:headerReference w:type="default" r:id="rId5"/>
      <w:type w:val="nextPage"/>
      <w:pgSz w:w="11906" w:h="16838"/>
      <w:pgMar w:left="1425" w:right="1375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Σώμα κείμενου με εσοχή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oussa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49:00Z</dcterms:created>
  <dc:creator>user</dc:creator>
  <dc:description/>
  <cp:keywords/>
  <dc:language>en-US</dc:language>
  <cp:lastModifiedBy>Χρήστης των Windows</cp:lastModifiedBy>
  <cp:lastPrinted>2015-08-17T09:29:00Z</cp:lastPrinted>
  <dcterms:modified xsi:type="dcterms:W3CDTF">2017-07-04T05:50:00Z</dcterms:modified>
  <cp:revision>108</cp:revision>
  <dc:subject/>
  <dc:title> </dc:title>
</cp:coreProperties>
</file>