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ΥΕ Εργατών Γενικών Καθηκόντω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σύμφωνα με την με αρ. πρωτ. 1225/3-2-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από την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>ΗΜ/ΝΙΑ ΓΕΝΝΗΣΗΣ ……………….…..            υπογραφή της σύμβασης εώς 5/7/202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ΕΓΓΑΜΟΣ  ………………..( ΝΑΙ ή ΟΧΙ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ΑΝΗΛΙΚΑ  ΤΕΚΝΑ …………………….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0:00Z</dcterms:created>
  <dc:creator>Packard Bell NEC, Inc.</dc:creator>
  <dc:description/>
  <cp:keywords/>
  <dc:language>en-US</dc:language>
  <cp:lastModifiedBy>fykata</cp:lastModifiedBy>
  <cp:lastPrinted>2019-02-12T09:59:00Z</cp:lastPrinted>
  <dcterms:modified xsi:type="dcterms:W3CDTF">2021-02-03T10:31:00Z</dcterms:modified>
  <cp:revision>7</cp:revision>
  <dc:subject/>
  <dc:title>       </dc:title>
</cp:coreProperties>
</file>