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ΕΠΩΝΥΜΟ   ……………………………..                   στη θέση   ΔΕ</w:t>
      </w:r>
      <w:r>
        <w:rPr>
          <w:b/>
        </w:rPr>
        <w:t xml:space="preserve">  ΥΔΡΑΥΛΙΚ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 xml:space="preserve">ΟΝΟΜΑ        ……………………………..                   σύμφωνα με την με αρ. πρωτ. </w:t>
      </w:r>
      <w:r>
        <w:rPr>
          <w:lang w:val="en-US"/>
        </w:rPr>
        <w:t>1225/3-2-20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    Ανακοίνωση Πρόσληψ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ΟΝΟΜΑ ΜΗΤΕΡΑΣ …………………….                    με σύμβαση ορισμένου χρόνου από την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       υπογραφή της σύμβασης εώς 5/7/2021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ΑΝΗΛΙΚΑ ΤΕΚΝΑ……………………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 / Η   Αιτ…../……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  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2:00Z</dcterms:created>
  <dc:creator>Packard Bell NEC, Inc.</dc:creator>
  <dc:description/>
  <cp:keywords/>
  <dc:language>en-US</dc:language>
  <cp:lastModifiedBy>fykata</cp:lastModifiedBy>
  <cp:lastPrinted>2019-02-15T10:21:00Z</cp:lastPrinted>
  <dcterms:modified xsi:type="dcterms:W3CDTF">2021-02-03T10:30:00Z</dcterms:modified>
  <cp:revision>9</cp:revision>
  <dc:subject/>
  <dc:title>       </dc:title>
</cp:coreProperties>
</file>