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                                    </w:t>
      </w:r>
      <w:r>
        <w:rPr>
          <w:b/>
          <w:lang w:bidi="zxx"/>
        </w:rPr>
        <w:t>Προς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</w:r>
      <w:r>
        <w:rPr>
          <w:b/>
        </w:rPr>
        <w:t>το Δήμο Νάουσας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</w:t>
      </w:r>
      <w:r>
        <w:rPr>
          <w:b/>
          <w:lang w:bidi="zxx"/>
        </w:rPr>
        <w:t>ΑΙΤΗΣΗ</w:t>
      </w:r>
    </w:p>
    <w:p>
      <w:pPr>
        <w:pStyle w:val="Normal"/>
        <w:rPr/>
      </w:pPr>
      <w:r>
        <w:rPr>
          <w:b/>
          <w:lang w:bidi="zxx"/>
        </w:rPr>
        <w:t xml:space="preserve">                        </w:t>
      </w:r>
      <w:r>
        <w:rPr>
          <w:b/>
          <w:lang w:bidi="zxx"/>
        </w:rPr>
        <w:t>==========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/>
        <w:t>Σας παρακαλώ να με προσλάβετ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ΕΠΩΝΥΜΟ   ……………………………..                   στη θέση   ΔΕ Οδηγών Απορ/ρων ,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lang w:val="en-US"/>
        </w:rPr>
        <w:t>Γ-</w:t>
      </w:r>
      <w:r>
        <w:rPr/>
        <w:t xml:space="preserve"> Ε’ κατηγορίας</w:t>
      </w:r>
    </w:p>
    <w:p>
      <w:pPr>
        <w:pStyle w:val="Normal"/>
        <w:rPr/>
      </w:pPr>
      <w:r>
        <w:rPr/>
        <w:t xml:space="preserve">    </w:t>
      </w:r>
      <w:r>
        <w:rPr/>
        <w:t xml:space="preserve">ΟΝΟΜΑ        ……………………………..               σύμφωνα με την με αρ. πρωτ. 4590/24-3-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ΟΝΟΜΑ ΠΑΤΕΡΑ ………………………               Ανακοίνωση Πρόσληψης και την 57/2020 ΑΟ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ΟΝΟΜΑ ΜΗΤΕΡΑΣ …………………….              με σύμβαση ορισμένου χρόνου έως 4 μήνες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ΗΜ/ΝΙΑ ΓΕΝΝΗΣΗΣ ……………….…..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/>
        <w:t>ΕΓΓΑΜΟΣ  ………………..( ΝΑΙ ή ΟΧΙ 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ΑΝΗΛΙΚΑ  ΤΕΚΝΑ …………………….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ΚΑΤΟΙΚΙΑ  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ΔΟΣ 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ΠΑΓΓΕΛΜΑ …………………………...                                            </w:t>
      </w:r>
      <w:r>
        <w:rPr>
          <w:b/>
        </w:rPr>
        <w:t>Ο   Αιτών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ΤΗΛΕΦΩΝΟ …………………………….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ΑΡΙΘΜ. ΜΗΤΡ. Ι.Κ.Α. 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.Φ.Μ.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Ρ. ΑΣΤΥΝ. ΤΑΥΤ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ΜΚΑ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ΑΡΙΘΜΟΣ ΛΟΓΑΡΙΑΣΜΟΥ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ΤΡΑΠΕΖΑ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ΑΝΕΡΓΟΣ  ………………..( ΝΑΙ ή ΟΧ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ΕΠΙΔΟΜΑ ΑΝΕΡΓΙΑΣ </w:t>
      </w:r>
    </w:p>
    <w:p>
      <w:pPr>
        <w:pStyle w:val="Normal"/>
        <w:rPr/>
      </w:pPr>
      <w:r>
        <w:rPr/>
        <w:t xml:space="preserve">                      </w:t>
      </w:r>
      <w:r>
        <w:rPr/>
        <w:t>από  Ο.Α.Ε.Δ. ………….( ΝΑΙ ή ΟΧΙ 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Νάουσα ………………………………….                                            </w:t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9:48:00Z</dcterms:created>
  <dc:creator>Packard Bell NEC, Inc.</dc:creator>
  <dc:description/>
  <cp:keywords/>
  <dc:language>en-US</dc:language>
  <cp:lastModifiedBy>fykata</cp:lastModifiedBy>
  <cp:lastPrinted>2019-02-12T09:59:00Z</cp:lastPrinted>
  <dcterms:modified xsi:type="dcterms:W3CDTF">2020-03-24T18:58:00Z</dcterms:modified>
  <cp:revision>34</cp:revision>
  <dc:subject/>
  <dc:title>       </dc:title>
</cp:coreProperties>
</file>