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για την εκκαθάριση των δηλώσεων διόρθωσης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ΟΝΟΜΑ        ……………………………..                    τετραγωνικώ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σύμφωνα με την με αρ. πρω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1684</w:t>
      </w:r>
      <w:r>
        <w:rPr>
          <w:lang w:val="en-US"/>
        </w:rPr>
        <w:t>1</w:t>
      </w:r>
      <w:r>
        <w:rPr/>
        <w:t xml:space="preserve">/13-10-2020 Ανακοίνωση Πρόσληψης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283/2020 Α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E</w:t>
      </w:r>
      <w:r>
        <w:rPr/>
        <w:t xml:space="preserve">, με σύμβαση ορισμένου χρόν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Χρήστης των Windows</cp:lastModifiedBy>
  <cp:lastPrinted>2018-07-09T13:11:00Z</cp:lastPrinted>
  <dcterms:modified xsi:type="dcterms:W3CDTF">2020-10-13T11:43:00Z</dcterms:modified>
  <cp:revision>42</cp:revision>
  <dc:subject/>
  <dc:title>       </dc:title>
</cp:coreProperties>
</file>