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>ΥΕ Εργατών Πυρασφάλειας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ρ. πρωτ. 6295/12-5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Ανακοίνωση Πρόσληψης και την 61/2020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ΑΔΣ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7-09T10:33:00Z</cp:lastPrinted>
  <dcterms:modified xsi:type="dcterms:W3CDTF">2020-05-12T05:55:00Z</dcterms:modified>
  <cp:revision>34</cp:revision>
  <dc:subject/>
  <dc:title>       </dc:title>
</cp:coreProperties>
</file>