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11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ΕΝΤΡΟ ΚΟΙΝΩΝΙΚΗΣ ΠΡΟΣΤΑΣΙΑΣ ΚΑΙ ΑΛΛΗΛΕΓΓΥΗΣ ΔΗΜΟΥ ΝΑΟΥ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1440" w:footer="0" w:bottom="1618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ς τελευταίους δώδεκα (12) μήνες, από την ημερομηνία υποβολής της αιτήσεως, δεν έχω απασχοληθεί σ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μόσια υπηρεσία ή νομικό πρόσωπο του άρθρου 14, παρ. 1, του Ν. 2190/1994 με την ιδιότητα του εποχ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ργαζομένου ή για κάλυψη περιοδικών ή πρόσκαιρων αναγκώ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6:00Z</dcterms:created>
  <dc:creator>ΤΟΥΛΑ</dc:creator>
  <dc:description/>
  <cp:keywords/>
  <dc:language>en-US</dc:language>
  <cp:lastModifiedBy>ΟΙΚΟΝΟΜΙΚΟ</cp:lastModifiedBy>
  <cp:lastPrinted>2011-08-09T10:35:00Z</cp:lastPrinted>
  <dcterms:modified xsi:type="dcterms:W3CDTF">2021-05-17T07:26:00Z</dcterms:modified>
  <cp:revision>2</cp:revision>
  <dc:subject/>
  <dc:title> </dc:title>
</cp:coreProperties>
</file>