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</w:t>
      </w:r>
      <w:r>
        <w:rPr>
          <w:lang w:val="en-US"/>
        </w:rPr>
        <w:t>YE</w:t>
      </w:r>
      <w:r>
        <w:rPr/>
        <w:t xml:space="preserve">  ΕΡΓΑΤΩΝ ΤΕΧΝΙΚΩ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ΕΡΓΑΣΙΩΝ/ΥΕ ΕΡΓΑΤ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ΑΡΧΑΙΟΛΟΓΙΚΩ Ν – ΑΝΑΣΤΗΛΩΤ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ΕΡΓΑΣΙΩΝ σύμφωνα με την υπ’ αρ πρω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13855/31-5-2023 ανακοίνωση για σύμβα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ΕΓΓΑΜΟΣ  ………………..( ΝΑΙ ή ΟΧΙ )                 Ι.Δ.Ο.Χ. για δύο μήν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ΤΕΚΝΑ……………………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8:00Z</dcterms:created>
  <dc:creator>Packard Bell NEC, Inc.</dc:creator>
  <dc:description/>
  <cp:keywords/>
  <dc:language>en-US</dc:language>
  <cp:lastModifiedBy>fykata</cp:lastModifiedBy>
  <cp:lastPrinted>2023-03-09T11:11:00Z</cp:lastPrinted>
  <dcterms:modified xsi:type="dcterms:W3CDTF">2023-05-30T11:21:00Z</dcterms:modified>
  <cp:revision>3</cp:revision>
  <dc:subject/>
  <dc:title>       </dc:title>
</cp:coreProperties>
</file>