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5 ΠΙΝΑΚΑΣ   ΜΗΧΑΝΗΜΑΤΩΝ ΜΕ ΚΙΝΗΤΗΡΕ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ΡΥΜΟΥΛΚΟΥΜΕΝΟ</w:t>
            </w:r>
            <w:r>
              <w:rPr>
                <w:b/>
                <w:sz w:val="18"/>
                <w:szCs w:val="18"/>
              </w:rPr>
              <w:t xml:space="preserve"> ΚΟΜΠΡΕΣΕΡ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AS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de-DE"/>
              </w:rPr>
              <w:t xml:space="preserve">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 xml:space="preserve">ATLAS COPCO XAS 60   - </w:t>
            </w: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UTZ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F2L511W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ΦΑΛΤΟΚΟΠ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ΝΩΣΤΟ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Ο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ΑΓΝΩΣΤΟ   - ( ? 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MITSUBISHI GM 401P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ΗΧΑΝΗΜΑ ΔΙΑΓΡΑΜΜΙΣ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ΝΩΣΤΟ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Ο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:</w:t>
            </w:r>
            <w:r>
              <w:rPr>
                <w:b/>
                <w:sz w:val="18"/>
                <w:szCs w:val="18"/>
                <w:lang w:val="de-DE"/>
              </w:rPr>
              <w:t>RoadLaz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>Li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>Stripper</w:t>
            </w:r>
            <w:r>
              <w:rPr>
                <w:b/>
                <w:sz w:val="18"/>
                <w:szCs w:val="18"/>
              </w:rPr>
              <w:t xml:space="preserve">   - ( ? 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 1</w:t>
            </w:r>
            <w:r>
              <w:rPr>
                <w:b/>
                <w:sz w:val="20"/>
                <w:szCs w:val="20"/>
                <w:vertAlign w:val="superscript"/>
              </w:rPr>
              <w:t>ος</w:t>
            </w:r>
            <w:r>
              <w:rPr>
                <w:b/>
                <w:sz w:val="20"/>
                <w:szCs w:val="20"/>
              </w:rPr>
              <w:t xml:space="preserve">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20        ΚΙΝΗΤΗΡΑΣ 2</w:t>
            </w:r>
            <w:r>
              <w:rPr>
                <w:b/>
                <w:sz w:val="20"/>
                <w:szCs w:val="20"/>
                <w:vertAlign w:val="superscript"/>
              </w:rPr>
              <w:t>ος</w:t>
            </w:r>
            <w:r>
              <w:rPr>
                <w:b/>
                <w:sz w:val="20"/>
                <w:szCs w:val="20"/>
              </w:rPr>
              <w:t xml:space="preserve">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6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17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ΟΥΠΑ ΑΝΑΡΡΟΦΗΣΗΣ ΜΙΚΡ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CHER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3901003084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IC 15/240W   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1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ΟΥΠΑ ΑΝΑΡΡΟΦΗΣΗΣ ΜΙΚΡ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CHER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3904003153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IC 15/240W   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Α-670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ΙΝΗΤΗΡΑΣ ΑΝΤΛΙΑΣ ΝΕΡΟΥ από Υ/Κ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OMBARDINI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ΥΠΕΡΚΑΤΑΣΚΕΥΗ ΗΜΑ-670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LD477-2  </w:t>
            </w:r>
            <w:r>
              <w:rPr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 : 12LD477-2  43353032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1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Σ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o:1146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HL1 1222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CAT C7.1 EPKXL0BN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ΜΕΤΑΛΛΙΚ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Νο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ΡΥΜΟΥΛΚΟΥΜΕΝΟΣ ΚΛΑΔΟΘΡΥΜΑΤΙΣ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No:11468    W09H06102FLH9521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H7 M  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KUBO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</w:rPr>
              <w:t>1703-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U</w:t>
            </w:r>
            <w:r>
              <w:rPr>
                <w:b/>
                <w:sz w:val="20"/>
                <w:szCs w:val="20"/>
              </w:rPr>
              <w:t xml:space="preserve">32    </w:t>
            </w:r>
            <w:r>
              <w:rPr>
                <w:b/>
                <w:sz w:val="20"/>
                <w:szCs w:val="20"/>
                <w:lang w:val="de-DE"/>
              </w:rPr>
              <w:t>YKBXL</w:t>
            </w:r>
            <w:r>
              <w:rPr>
                <w:b/>
                <w:sz w:val="20"/>
                <w:szCs w:val="20"/>
              </w:rPr>
              <w:t>02.2</w:t>
            </w:r>
            <w:r>
              <w:rPr>
                <w:b/>
                <w:sz w:val="20"/>
                <w:szCs w:val="20"/>
                <w:lang w:val="de-DE"/>
              </w:rPr>
              <w:t>FC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Νο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ΡΥΜΟΥΛΚΟΥΜΕΝΟΣ ΚΛΑΔΟΘΡΥΜΑΤΙΣ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No:11469    W09H06102FLH9521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H7 M  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KUBO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</w:rPr>
              <w:t>1703-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U</w:t>
            </w:r>
            <w:r>
              <w:rPr>
                <w:b/>
                <w:sz w:val="20"/>
                <w:szCs w:val="20"/>
              </w:rPr>
              <w:t xml:space="preserve">32    </w:t>
            </w:r>
            <w:r>
              <w:rPr>
                <w:b/>
                <w:sz w:val="20"/>
                <w:szCs w:val="20"/>
                <w:lang w:val="de-DE"/>
              </w:rPr>
              <w:t>YKBXL</w:t>
            </w:r>
            <w:r>
              <w:rPr>
                <w:b/>
                <w:sz w:val="20"/>
                <w:szCs w:val="20"/>
              </w:rPr>
              <w:t>02.2</w:t>
            </w:r>
            <w:r>
              <w:rPr>
                <w:b/>
                <w:sz w:val="20"/>
                <w:szCs w:val="20"/>
                <w:lang w:val="de-DE"/>
              </w:rPr>
              <w:t>FC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5 ΠΙΝΑΚΑΣ ΜΗΧΑΝΗΜΑΤΩΝ ΜΕ ΚΙΝΗΤΗΡΕ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Normal"/>
        <w:jc w:val="center"/>
        <w:rPr/>
      </w:pPr>
      <w:r>
        <w:rPr/>
        <w:t>Σφραγίδα……………………………………………………………….</w:t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7:00Z</dcterms:created>
  <dc:creator>Alexandros</dc:creator>
  <dc:description/>
  <dc:language>en-US</dc:language>
  <cp:lastModifiedBy>Alexandros</cp:lastModifiedBy>
  <dcterms:modified xsi:type="dcterms:W3CDTF">2022-05-16T09:44:00Z</dcterms:modified>
  <cp:revision>4</cp:revision>
  <dc:subject/>
  <dc:title/>
</cp:coreProperties>
</file>