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ΜΗΜΑ 3 ΠΙΝΑΚΑΣ   ΜΗΧΑΝΗΜΑΤΩΝ ΕΡΓΩΝ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>ΦΥΛΛΟ ΣΥΜΜΟΡΦΩΣΗΣ</w:t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ΗΗ-36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UNIMOG </w:t>
            </w:r>
            <w:r>
              <w:rPr>
                <w:b/>
                <w:sz w:val="18"/>
                <w:szCs w:val="18"/>
              </w:rPr>
              <w:t xml:space="preserve"> ΦΟΡΤΗΓΟ ΠΟΛΥΜΗΧΑΝΗΜΑ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4271021W19387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U1400  (4X4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  <w:lang w:val="en-US"/>
              </w:rPr>
              <w:t>1999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OM 366LA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ΤΙΜΟΝ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ΦΙΛΤΡΟ ΥΔΡΑΥΛΙΚΟΥ απ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UCK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02797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UNIMOG  ΠΟΛΥΜΗΧΑΝΗΜΑ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DB4051221V21227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U400  (4X4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  <w:lang w:val="en-US"/>
              </w:rPr>
              <w:t>2006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OM 906LA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ΤΙΜΟΝ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87730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MOG  ΠΟΛΥΜΗΧΑΝΗΜΑ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4091001W000194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UX100/48  (4X4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  <w:lang w:val="en-US"/>
              </w:rPr>
              <w:t>1998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602 982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45879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ΚΣΚΑΦΕΑΣ ΦΟΡΤΩΤΗ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MATSU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KI93F2115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WB93 R-2    - 1999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S4D106-1FA   0221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 (τρικουβερτ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45989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R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GA01183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ΜΟΝΤΕΛΟ:   </w:t>
            </w:r>
            <w:r>
              <w:rPr>
                <w:b/>
                <w:sz w:val="20"/>
                <w:szCs w:val="20"/>
                <w:lang w:val="en-US"/>
              </w:rPr>
              <w:t>MG 330   -  2001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6D16-TUH  95114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00530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R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MATSU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52A1209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GD 521A-1E     - 199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S6D102E-1      262412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15336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R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OLVO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CE0G930E00042014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G930      - 2008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D7  (EGCE3)  10075894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10361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ΚΣΚΑΦΕΑΣ ΦΟΡΤΩΤΗΣ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JCB 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LP4CXFSYE0495903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ΤΕΛΟ: 4</w:t>
            </w:r>
            <w:r>
              <w:rPr>
                <w:b/>
                <w:sz w:val="20"/>
                <w:szCs w:val="20"/>
                <w:lang w:val="en-US"/>
              </w:rPr>
              <w:t>CX-4WS-SM      -  2000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1004-40T     AK50640U127111G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 (τρικουβερτ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ΙΛΤΡΟ ΚΑΜΠΙΝΑ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12508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ΚΣΚΑΦΕΑΣ ΦΟΡΤΩΤΗΣ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CB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CB3CXCSH9134860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ΤΕΛΟ: 3</w:t>
            </w:r>
            <w:r>
              <w:rPr>
                <w:b/>
                <w:sz w:val="20"/>
                <w:szCs w:val="20"/>
                <w:lang w:val="en-US"/>
              </w:rPr>
              <w:t>CX-CSM4T     - 2009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TCA-74     SF320/40123U0238109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 (τρικουβερτ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29064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ΚΣΚΑΦΕΑΣ ΠΕΡΙΣΤΡΟΦΙΚΟΣ ΤΡΟΧΟΦΟΡ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CB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CBJW20EA0214388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ΤΕΛΟ: 200</w:t>
            </w:r>
            <w:r>
              <w:rPr>
                <w:b/>
                <w:sz w:val="20"/>
                <w:szCs w:val="20"/>
                <w:lang w:val="en-US"/>
              </w:rPr>
              <w:t>W THRT4I     - 2015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de-DE"/>
              </w:rPr>
              <w:t>: 448TA4I-129E1       DH320/407892624814U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 Νο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 Νο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ΝΑΘΥΜΙΑΣ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1178"/>
        <w:gridCol w:w="552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33223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ΣΑΡΩΘΡΟ ΜΙΚΡΟ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GHOL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H9PFZ00207EM1197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ΜΟΝΤΕΛΟ: </w:t>
            </w:r>
            <w:r>
              <w:rPr>
                <w:b/>
                <w:sz w:val="16"/>
                <w:szCs w:val="16"/>
                <w:lang w:val="en-US"/>
              </w:rPr>
              <w:t xml:space="preserve"> EGHOLM MASKINE</w:t>
            </w:r>
            <w:r>
              <w:rPr>
                <w:b/>
                <w:sz w:val="16"/>
                <w:szCs w:val="16"/>
              </w:rPr>
              <w:t xml:space="preserve"> 2100΄΄</w:t>
            </w:r>
            <w:r>
              <w:rPr>
                <w:b/>
                <w:sz w:val="16"/>
                <w:szCs w:val="16"/>
                <w:lang w:val="en-US"/>
              </w:rPr>
              <w:t xml:space="preserve">   - 200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KUBOTA D722  7A8591      1G968-540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1156"/>
        <w:gridCol w:w="5542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 2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ΙΚΡΟΣ ΟΔΟΣΤΡΟΤΗΡΑΣ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YNAPAC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ΡΙΘΜΩ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  CC10II  -   ( ? )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DEUTZ F2L511D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ΜΗΜΑ3  ΠΙΝΑΚΑΣ ΜΗΧΑΝΗΜΑΤΩΝ ΕΡΓΩΝ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>ΦΥΛΛΟ ΣΥΜΜΟΡΦΩΣΗΣ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Σφραγίδα………………………………………………………………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44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7:00Z</dcterms:created>
  <dc:creator>Alexandros</dc:creator>
  <dc:description/>
  <dc:language>en-US</dc:language>
  <cp:lastModifiedBy>Alexandros</cp:lastModifiedBy>
  <dcterms:modified xsi:type="dcterms:W3CDTF">2022-05-16T09:15:00Z</dcterms:modified>
  <cp:revision>3</cp:revision>
  <dc:subject/>
  <dc:title/>
</cp:coreProperties>
</file>