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ΤΜΗΜΑ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2 ΠΙΝΑΚΑΣ   ΦΟΡΤΗΓΩΝ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>ΦΥΛΛΟ ΣΥΜΜΟΡΦΩΣΗΣ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</w:r>
    </w:p>
    <w:p>
      <w:pPr>
        <w:pStyle w:val="Normal"/>
        <w:rPr>
          <w:rFonts w:eastAsia="ArialMT;MS Mincho"/>
          <w:b/>
          <w:b/>
          <w:sz w:val="28"/>
          <w:szCs w:val="28"/>
          <w:u w:val="single"/>
          <w:lang w:val="en-US"/>
        </w:rPr>
      </w:pPr>
      <w:r>
        <w:rPr>
          <w:rFonts w:eastAsia="ArialMT;MS Mincho"/>
          <w:b/>
          <w:sz w:val="28"/>
          <w:szCs w:val="28"/>
          <w:u w:val="single"/>
          <w:lang w:val="en-US"/>
        </w:rPr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86"/>
        <w:gridCol w:w="1801"/>
        <w:gridCol w:w="674"/>
        <w:gridCol w:w="1440"/>
        <w:gridCol w:w="290"/>
        <w:gridCol w:w="910"/>
        <w:gridCol w:w="506"/>
        <w:gridCol w:w="1798"/>
        <w:gridCol w:w="2136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ΗΗ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3352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ECO</w:t>
            </w:r>
          </w:p>
        </w:tc>
        <w:tc>
          <w:tcPr>
            <w:tcW w:w="6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CFA1VM030252307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 ML190EL28     - 2008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F4AE681E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ΩΔΙΩΣΗ ΦΘΟΡΑΣ ΦΡΕΝΩΝ ΣΕ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86"/>
        <w:gridCol w:w="1801"/>
        <w:gridCol w:w="674"/>
        <w:gridCol w:w="1440"/>
        <w:gridCol w:w="290"/>
        <w:gridCol w:w="910"/>
        <w:gridCol w:w="506"/>
        <w:gridCol w:w="1798"/>
        <w:gridCol w:w="2136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Η-3384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6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F644ACA000012537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MIDLUM 220.16/C    - 2005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DCI6 W J0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ΩΔΙΩΣΗ ΦΘΟΡΑΣ ΦΡΕΝΩΝ ΣΕ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25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RCEDES-BENZ (DAIMLER AG)  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9700731K424316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ATEGO 1523    - 1999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OM906LA1/L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28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F622AXB0A0008815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PREMIUM 260    - 1999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MIDRO6204504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ΤΙΜΟΝ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ΙΛΤΡΟ ΛΑΔΙΟΥ BYPASS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ΩΔΙΩΣΗ ΦΘΟΡΑΣ ΦΡΕΝΩΝ ΣΕ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Ι-4089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OLVO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V2TBM0A58B504797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FL    - 2008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D7E240EC06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ΩΔΙΩΣΗ ΦΘΟΡΑΣ ΦΡΕΝΩΝ ΣΕ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Ο-8757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DB97</w:t>
            </w:r>
            <w:r>
              <w:rPr>
                <w:b/>
                <w:sz w:val="20"/>
                <w:szCs w:val="20"/>
              </w:rPr>
              <w:t>20621</w:t>
            </w:r>
            <w:r>
              <w:rPr>
                <w:b/>
                <w:sz w:val="20"/>
                <w:szCs w:val="20"/>
                <w:lang w:val="en-US"/>
              </w:rPr>
              <w:t>K475542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ATEGO </w:t>
            </w:r>
            <w:r>
              <w:rPr>
                <w:b/>
                <w:sz w:val="20"/>
                <w:szCs w:val="20"/>
              </w:rPr>
              <w:t>1317</w:t>
            </w:r>
            <w:r>
              <w:rPr>
                <w:b/>
                <w:sz w:val="20"/>
                <w:szCs w:val="20"/>
                <w:lang w:val="en-US"/>
              </w:rPr>
              <w:t>K    - 20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OM904LAII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69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N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MAL87ZZZ2Y094009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2000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 xml:space="preserve"> 18.</w:t>
            </w:r>
            <w:r>
              <w:rPr>
                <w:b/>
                <w:sz w:val="20"/>
                <w:szCs w:val="20"/>
                <w:lang w:val="en-US"/>
              </w:rPr>
              <w:t>285</w:t>
            </w:r>
            <w:r>
              <w:rPr>
                <w:b/>
                <w:sz w:val="20"/>
                <w:szCs w:val="20"/>
              </w:rPr>
              <w:t xml:space="preserve">    - 20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D0836LFL03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Η-3369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ECO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CFA1VM0302542287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 ML190EL28    - 200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F4AE681E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ΣΚΟΦΡΕΝΑ  (ΤΑΚΑΚΙΑ) ΣΕ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ΛΩΔΙΩΣΗ ΦΘΟΡΑΣ ΦΡΕΝΩΝ ΣΕ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Ο-8886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ΛΚΥΣΤΗΡΑΣ ΕΠΙΚΑΘ. (ΤΡΑΚΤΟΡΑΣ)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ECO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JMN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VTS</w:t>
            </w:r>
            <w:r>
              <w:rPr>
                <w:b/>
                <w:sz w:val="20"/>
                <w:szCs w:val="20"/>
              </w:rPr>
              <w:t>70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31507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ΜΟΝΤΕΛΟ</w:t>
            </w:r>
            <w:r>
              <w:rPr>
                <w:b/>
                <w:sz w:val="18"/>
                <w:szCs w:val="18"/>
                <w:lang w:val="en-GB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TRAKKER AD400 T/W</w:t>
            </w:r>
            <w:r>
              <w:rPr>
                <w:b/>
                <w:sz w:val="18"/>
                <w:szCs w:val="18"/>
                <w:lang w:val="en-GB"/>
              </w:rPr>
              <w:t xml:space="preserve"> (4X4)    -  2015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F3HF3611C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Ad-bl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ΝΑΘΥΜΙΑΣ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1659"/>
        <w:gridCol w:w="825"/>
        <w:gridCol w:w="1440"/>
        <w:gridCol w:w="350"/>
        <w:gridCol w:w="850"/>
        <w:gridCol w:w="566"/>
        <w:gridCol w:w="1694"/>
        <w:gridCol w:w="2180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Α-27907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ΗΜΙΡΥΜΟΥΛΚΟΥΜΕΝΟ </w:t>
            </w:r>
            <w:r>
              <w:rPr>
                <w:b/>
                <w:sz w:val="20"/>
                <w:szCs w:val="20"/>
                <w:lang w:val="en-US"/>
              </w:rPr>
              <w:t>HAS-60AS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ΚΑΟΥΣΗΣ Μ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Υ/Κ ΗΦΑΙΣΤΟΣ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F9HAS60AF0J63013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 xml:space="preserve"> H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AS</w:t>
            </w:r>
            <w:r>
              <w:rPr>
                <w:b/>
                <w:sz w:val="20"/>
                <w:szCs w:val="20"/>
                <w:lang w:val="en-GB"/>
              </w:rPr>
              <w:t xml:space="preserve">    -  2015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 ΥΠΕΡΚΑΤΑΣΚΕΥΗΣ: </w:t>
            </w:r>
            <w:r>
              <w:rPr>
                <w:b/>
                <w:sz w:val="20"/>
                <w:szCs w:val="20"/>
                <w:lang w:val="en-US"/>
              </w:rPr>
              <w:t>DEUTZ F4L 91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6"/>
        <w:gridCol w:w="1659"/>
        <w:gridCol w:w="825"/>
        <w:gridCol w:w="1440"/>
        <w:gridCol w:w="350"/>
        <w:gridCol w:w="850"/>
        <w:gridCol w:w="566"/>
        <w:gridCol w:w="1694"/>
        <w:gridCol w:w="2180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Α-27911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ΗΜΙΡΥΜΟΥΛΚΟΥΜΕΝΟ </w:t>
            </w:r>
            <w:r>
              <w:rPr>
                <w:b/>
                <w:sz w:val="20"/>
                <w:szCs w:val="20"/>
                <w:lang w:val="en-US"/>
              </w:rPr>
              <w:t>HAS-60AS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ΚΑΟΥΣΗΣ Μ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Υ/Κ ΗΦΑΙΣΤΟΣ</w:t>
            </w:r>
          </w:p>
        </w:tc>
        <w:tc>
          <w:tcPr>
            <w:tcW w:w="6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F9HAS60AF0J63014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 xml:space="preserve"> H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AS</w:t>
            </w:r>
            <w:r>
              <w:rPr>
                <w:b/>
                <w:sz w:val="20"/>
                <w:szCs w:val="20"/>
                <w:lang w:val="en-GB"/>
              </w:rPr>
              <w:t xml:space="preserve">    -  2015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 ΥΠΕΡΚΑΤΑΣΚΕΥΗΣ: </w:t>
            </w:r>
            <w:r>
              <w:rPr>
                <w:b/>
                <w:sz w:val="20"/>
                <w:szCs w:val="20"/>
                <w:lang w:val="en-US"/>
              </w:rPr>
              <w:t>DEUTZ F4L 91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1785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ΥΤΙΟ –ΠΛΥΣΗ ΚΑΔΩΝ 2/ΑΞΟΝ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ECO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ZCFA1LD000211827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t>150</w:t>
            </w:r>
            <w:r>
              <w:rPr>
                <w:b/>
                <w:sz w:val="20"/>
                <w:szCs w:val="20"/>
                <w:lang w:val="en-US"/>
              </w:rPr>
              <w:t xml:space="preserve"> E </w:t>
            </w:r>
            <w:r>
              <w:rPr>
                <w:b/>
                <w:sz w:val="20"/>
                <w:szCs w:val="20"/>
              </w:rPr>
              <w:t xml:space="preserve">18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-  </w:t>
            </w:r>
            <w:r>
              <w:rPr>
                <w:b/>
                <w:sz w:val="20"/>
                <w:szCs w:val="20"/>
              </w:rPr>
              <w:t>199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ΙΝΗΤΗΡΑΣ: 806025</w:t>
            </w:r>
            <w:r>
              <w:rPr>
                <w:b/>
                <w:sz w:val="20"/>
                <w:szCs w:val="20"/>
                <w:lang w:val="en-US"/>
              </w:rPr>
              <w:t>V408079910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Α-6700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ΥΤΙΟ  2/ΑΞΟΝ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DB38302314394088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 1419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-  ( ? )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ΙΝΗΤΗΡΑΣ: 40191410121394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35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ΤΡΕΠΟΜΕΝΟ 2/ΑΞΟΝ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ECO-MAGIRUS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JMB1VMT00C064448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MP</w:t>
            </w:r>
            <w:r>
              <w:rPr>
                <w:b/>
                <w:sz w:val="20"/>
                <w:szCs w:val="20"/>
              </w:rPr>
              <w:t xml:space="preserve"> 190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 xml:space="preserve"> 30</w:t>
            </w:r>
            <w:r>
              <w:rPr>
                <w:b/>
                <w:sz w:val="20"/>
                <w:szCs w:val="20"/>
                <w:lang w:val="en-US"/>
              </w:rPr>
              <w:t>W</w:t>
            </w:r>
            <w:r>
              <w:rPr>
                <w:b/>
                <w:sz w:val="20"/>
                <w:szCs w:val="20"/>
              </w:rPr>
              <w:t xml:space="preserve">  (4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4)    -  2000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846041C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258"/>
        <w:gridCol w:w="444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Ο-8988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ΦΟΡΤΗΓΟ ΜΕ ΓΑΝΤΖΟ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/ΑΞΟΝ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OLVO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V2XTW0G0FA777471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FM13</w:t>
            </w:r>
            <w:r>
              <w:rPr>
                <w:b/>
                <w:sz w:val="20"/>
                <w:szCs w:val="20"/>
              </w:rPr>
              <w:t xml:space="preserve">  (8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 xml:space="preserve">4)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-  20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D13K 420V E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ΦΙΛΤΡΟ ΛΑΔΙΟΥ BYPASS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ΝΕΡΟΠΑΓΙΔΑΣ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ΕΞ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 ΜΕΣ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138"/>
        <w:gridCol w:w="456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1704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ΤΡΕΠΟΜΕΝΟ 2/ΑΞΟΝ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62110715516386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 1922</w:t>
            </w: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-  ( ? 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421905.1055593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138"/>
        <w:gridCol w:w="456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Ι-4080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ΑΝΑΤΡΕΠΟΜΕΝΟ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/ΑΞΟΝ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6581471K036279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2544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  <w:lang w:val="en-US"/>
              </w:rPr>
              <w:t>1993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OM 442LA 1/2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ΤΙΜΟΝ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ΞΗΡΑΝΤΗΡ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018"/>
        <w:gridCol w:w="468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86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ΤΡΕΠΟΜΕΝΟ 2/ΑΞΟΝ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9540331K298710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ACTROS 1840 L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  <w:lang w:val="en-US"/>
              </w:rPr>
              <w:t>199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OM 501LA11/3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746"/>
        <w:gridCol w:w="1440"/>
        <w:gridCol w:w="218"/>
        <w:gridCol w:w="982"/>
        <w:gridCol w:w="434"/>
        <w:gridCol w:w="1748"/>
        <w:gridCol w:w="2018"/>
        <w:gridCol w:w="4680"/>
      </w:tblGrid>
      <w:tr>
        <w:trPr/>
        <w:tc>
          <w:tcPr>
            <w:tcW w:w="15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2     ΠΙΝΑΚΑΣ  ΦΟΡΤΗΓΩΝ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Η-3637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ΤΡΕΠΟΜΕΝΟ 2/ΑΞΟΝΙΚΟ 3,5Τ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ECO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CFCC35A705306728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 xml:space="preserve">DAILY IS35I2AA    </w:t>
            </w:r>
            <w:r>
              <w:rPr>
                <w:b/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F1AGL411R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ΑΠΑΙΤΗΣΗ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>ΑΠΑΝΤΗΣΗ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ΡΓΟΣΤΆΣΙΟ ΚΑΤΑΣΚΕΥΉΣ (ΜΑΡΚΑ) ΕΜΠΟΡΙΚΉ ΟΝΟΜΑΣΊΑ Ή ΚΩΔΙΚ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ART NUMBER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MT;MS Mincho"/>
                <w:b/>
                <w:sz w:val="16"/>
                <w:szCs w:val="16"/>
              </w:rPr>
              <w:t xml:space="preserve">ΠΑΡΑΠΟΜΠΗ ΣΕ ΚΑΤΑΛΟΓΟ ή ΦΥΛΛΑΔΙΟ ή ΕΓΓΡΑΦΟ ή ΤΕΧΝΙΚΟ ΦΥΛΛΟ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ΛΑΔ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ΥΣΙ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ΑΕ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ΡΟ ΚΑΜΠΙΝ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ΣΚΟΦΡΕΝΑ  (ΤΑΚΑΚΙΑ) ΣΕΤ ΕΜΠΡΟΣ +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ΙΣΘΗΤΗΡΕ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ΣΚΟΦΡΕΝΑ  (ΤΑΚΑΚΙΑ) ΣΕΤ ΠΙΣΩ +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ΙΣΘΗΤΗΡΕ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ΤΜΗΜΑ 2 ΠΙΝΑΚΑΣ ΦΟΡΤΗΓΩΝ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>ΦΥΛΛΟ ΣΥΜΜΟΡΦΩΣΗΣ</w:t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Προσφέρων επιχείρηση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Έδρα……………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Οδός………………………………………αριθμός………………………….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Ημερομηνία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Σφραγίδα………………………………………………………………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44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7:00Z</dcterms:created>
  <dc:creator>Alexandros</dc:creator>
  <dc:description/>
  <cp:keywords/>
  <dc:language>en-US</dc:language>
  <cp:lastModifiedBy>it1</cp:lastModifiedBy>
  <dcterms:modified xsi:type="dcterms:W3CDTF">2022-10-31T09:51:00Z</dcterms:modified>
  <cp:revision>6</cp:revision>
  <dc:subject/>
  <dc:title/>
</cp:coreProperties>
</file>