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ΤΜΗΜΑ 4 ΟΙΚΟΝΟΜΙΚΗ ΠΡΟΣΦΟΡΑ  </w:t>
      </w:r>
      <w:r>
        <w:rPr/>
        <w:t>ΑΝΤΑΛΛΑΚΤΙΚΩΝ ΓΙΑ ΤΟ ΔΗΜΟ ΝΑΟΥΣΑΣ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-6174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-DEER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0E22903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JD 4200 COLLAR SHIFT</w:t>
            </w:r>
            <w:r>
              <w:rPr>
                <w:b/>
                <w:sz w:val="18"/>
                <w:szCs w:val="18"/>
              </w:rPr>
              <w:t xml:space="preserve">    - </w:t>
            </w:r>
            <w:r>
              <w:rPr>
                <w:b/>
                <w:sz w:val="18"/>
                <w:szCs w:val="18"/>
                <w:lang w:val="en-US"/>
              </w:rPr>
              <w:t>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US"/>
              </w:rPr>
              <w:t>: YANMAR 3TN 78A-JT42        ZWF44011904J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ΑΜ-6</w:t>
            </w:r>
            <w:r>
              <w:rPr>
                <w:b/>
                <w:sz w:val="20"/>
                <w:szCs w:val="20"/>
                <w:lang w:val="en-US"/>
              </w:rPr>
              <w:t>869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HOLLAND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PL225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>: NH T 3020 (HSPN/AA)    - 201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YANMAR 3TNV-84 KLAN    4T842088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4 ΠΙΝΑΚΑΣ ΑΝΤΑΛΛΑΚΤΙΚΩ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ΑΓΡΟΤΙΚΩΝ ΕΛΚΥΣΤΗΡΩΝ (ΤΡΑΚΤΕΡ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 4 ΑΠΟ ΠΙΝΑΚΑ 1ΕΩΣ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ΜΗΜΑ 4 ΠΙΝΑΚΑΣ  ΑΝΤΑΛΛΑΚΤΙΚΩΝ ΑΓΡΟΤΙΚ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ΛΚΥΣΤΗΡΩΝ (ΤΡΑΚΤΕ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9:00Z</dcterms:created>
  <dc:creator>Alexandros</dc:creator>
  <dc:description/>
  <dc:language>en-US</dc:language>
  <cp:lastModifiedBy>Alexandros</cp:lastModifiedBy>
  <dcterms:modified xsi:type="dcterms:W3CDTF">2022-02-06T12:10:00Z</dcterms:modified>
  <cp:revision>3</cp:revision>
  <dc:subject/>
  <dc:title/>
</cp:coreProperties>
</file>