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    </w:t>
      </w:r>
      <w:r>
        <w:rPr/>
        <w:t xml:space="preserve">ΕΠΩΝΥΜΟ   ……………………………..                   στη θέση   </w:t>
      </w:r>
      <w:r>
        <w:rPr>
          <w:b/>
        </w:rPr>
        <w:t>ΔΕ ΤΕΧΝΙΤΗ ΟΙΚΟΔΟΜΩ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>ΟΝΟΜΑ        ……………………………..                   σύμφωνα με την με αρ. πρωτ. 6296/26-4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 Ανακοίνωση Πρόσληψ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                με σύμβαση ορισμένου χρόνου για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        δύο μήνε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ΑΝΗΛΙΚΑ ΤΕΚΝΑ……………………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/ Η   Αιτ…../……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8:00Z</dcterms:created>
  <dc:creator>Packard Bell NEC, Inc.</dc:creator>
  <dc:description/>
  <cp:keywords/>
  <dc:language>en-US</dc:language>
  <cp:lastModifiedBy>fykata</cp:lastModifiedBy>
  <cp:lastPrinted>2019-02-15T10:21:00Z</cp:lastPrinted>
  <dcterms:modified xsi:type="dcterms:W3CDTF">2021-04-26T09:02:00Z</dcterms:modified>
  <cp:revision>8</cp:revision>
  <dc:subject/>
  <dc:title>       </dc:title>
</cp:coreProperties>
</file>