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0"/>
        <w:gridCol w:w="1560"/>
        <w:gridCol w:w="1262"/>
        <w:gridCol w:w="1498"/>
        <w:gridCol w:w="120"/>
        <w:gridCol w:w="1200"/>
        <w:gridCol w:w="1560"/>
        <w:gridCol w:w="2400"/>
        <w:gridCol w:w="2492"/>
        <w:gridCol w:w="2188"/>
        <w:gridCol w:w="18"/>
      </w:tblGrid>
      <w:tr>
        <w:trPr>
          <w:trHeight w:val="331" w:hRule="atLeast"/>
        </w:trPr>
        <w:tc>
          <w:tcPr>
            <w:tcW w:w="15846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ΤΜΗΜΑ 8  ΠΙΝΑΚΑΣ ΛΑΜΠΤΗΡΩΝ ΚΑΙ ΦΑΡΩΝ</w:t>
            </w:r>
          </w:p>
          <w:p>
            <w:pPr>
              <w:pStyle w:val="Normal"/>
              <w:jc w:val="center"/>
              <w:rPr>
                <w:rFonts w:eastAsia="ArialMT;MS Minch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MT;MS Mincho"/>
                <w:b/>
                <w:sz w:val="28"/>
                <w:szCs w:val="28"/>
                <w:u w:val="single"/>
              </w:rPr>
              <w:t>ΦΥΛΛΟ ΣΥΜΜΟΡΦΩΣΗΣ</w:t>
            </w:r>
          </w:p>
        </w:tc>
      </w:tr>
      <w:tr>
        <w:trPr>
          <w:trHeight w:val="331" w:hRule="atLeast"/>
        </w:trPr>
        <w:tc>
          <w:tcPr>
            <w:tcW w:w="158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jc w:val="center"/>
              <w:rPr>
                <w:rFonts w:eastAsia="ArialMT;MS Minch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MT;MS Mincho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15846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8    ΠΙΝΑΚΑΣ ΛΑΜΠΤΗΡΩΝ ΚΑΙ ΦΑΡΩΝ (Υπηρεσίας 20)</w:t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Α/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ΚΩΔ</w:t>
            </w:r>
            <w:r>
              <w:rPr>
                <w:b/>
                <w:sz w:val="16"/>
                <w:szCs w:val="16"/>
                <w:lang w:val="en-US"/>
              </w:rPr>
              <w:t>.Y</w:t>
            </w:r>
            <w:r>
              <w:rPr>
                <w:b/>
                <w:sz w:val="16"/>
                <w:szCs w:val="16"/>
              </w:rPr>
              <w:t>Π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ΑΥΣΙΜ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ΡΙΘΜΟΣ ΠΛΑΙΣΙΟΥ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ΟΝΤΕΛΟ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ΚΙΝΗΤΗΡΑΣ 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Η-3388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ΙΦΟΡΤΗΓ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ΕΝΖΙΝ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GGIO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PS8500000579304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RTER EFI 1.3    - 201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C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Ι-4083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ΒΑΤΙΚ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ΕΝΖΙΝ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L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0L000039L5042477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ADETT E    -   (?)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S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Ι-3493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ΠΙΒΑΤΙΚ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ΕΝΖΙΝ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TROE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F7MFKFW</w:t>
            </w:r>
            <w:r>
              <w:rPr>
                <w:sz w:val="16"/>
                <w:szCs w:val="16"/>
              </w:rPr>
              <w:t>Β</w:t>
            </w:r>
            <w:r>
              <w:rPr>
                <w:sz w:val="16"/>
                <w:szCs w:val="16"/>
                <w:lang w:val="en-US"/>
              </w:rPr>
              <w:t>65827804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RLINGO    - 200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FW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Ι-4090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ΙΦΟΡΤΗΓ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ΤΟΥΟΤΑ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TFAS426000009478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LUX  4X2    - 200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KD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ΗΜΙ-3055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ΙΦΟΡΤΗΓΟ ΚΛΕΙΣΤ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SKDEVC23U090425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NETTE 4X2    - 199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D23A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ΚΗΗ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3352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ΟΡΡΙΜΜΑΤΟΦΟΡΟ 2/ΑΞΟΝΙΚ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ECO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CFA1VM030252307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L190EL28     - 2008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4AE681E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Η-3384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ΟΡΡΙΜΜΑΤΟΦΟΡΟ 2/ΑΞΟΝΙΚ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NAUL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644ACA000012537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DLUM 220.16/C    - 200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I6 W J01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Υ-1706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ΟΡΡΙΜΜΑΤΟΦΟΡΟ 2/ΑΞΟΝΙΚ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MERCEDES-BENZ (DAIMLER AG)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DB6174251503817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22</w:t>
            </w:r>
            <w:r>
              <w:rPr>
                <w:sz w:val="16"/>
                <w:szCs w:val="16"/>
                <w:lang w:val="en-US"/>
              </w:rPr>
              <w:t>L      -  (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2190510065278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Ι-4075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ΟΡΡΙΜΜΑΤΟΦΟΡΟ 2/ΑΞΟΝΙΚ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MERCEDES-BENZ (DAIMLER AG)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DB61702515121339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22</w:t>
            </w:r>
            <w:r>
              <w:rPr>
                <w:sz w:val="16"/>
                <w:szCs w:val="16"/>
                <w:lang w:val="en-US"/>
              </w:rPr>
              <w:t xml:space="preserve">     - </w:t>
            </w:r>
            <w:r>
              <w:rPr>
                <w:sz w:val="16"/>
                <w:szCs w:val="16"/>
              </w:rPr>
              <w:t xml:space="preserve"> ( </w:t>
            </w:r>
            <w:r>
              <w:rPr>
                <w:sz w:val="16"/>
                <w:szCs w:val="16"/>
                <w:lang w:val="en-US"/>
              </w:rPr>
              <w:t>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2190510090147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Υ-7325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ΟΡΡΙΜΜΑΤΟΦΟΡΟ 2/ΑΞΟΝΙΚ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MERCEDES-BENZ (DAIMLER AG)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DB9700731K424316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GO 1523    - 1999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M906LA1/L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Υ-7328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ΟΡΡΙΜΜΑΤΟΦΟΡΟ 2/ΑΞΟΝΙΚ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NAUL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622AXB0A0008815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MIUM 260    - 1999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DRO6204504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Ι-4089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ΟΡΡΙΜΜΑΤΟΦΟΡΟ 2/ΑΞΟΝΙΚ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VO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V2TBM0A58B504797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    - 2008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7E240EC06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Ο-8757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ΟΡΡΙΜΜΑΤΟΦΟΡΟ 2/ΑΞΟΝΙΚ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MERCEDES-BENZ (DAIMLER AG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WDB97</w:t>
            </w:r>
            <w:r>
              <w:rPr>
                <w:sz w:val="16"/>
                <w:szCs w:val="16"/>
              </w:rPr>
              <w:t>20621</w:t>
            </w:r>
            <w:r>
              <w:rPr>
                <w:sz w:val="16"/>
                <w:szCs w:val="16"/>
                <w:lang w:val="en-US"/>
              </w:rPr>
              <w:t>K47554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TEGO </w:t>
            </w:r>
            <w:r>
              <w:rPr>
                <w:sz w:val="16"/>
                <w:szCs w:val="16"/>
              </w:rPr>
              <w:t>1317</w:t>
            </w:r>
            <w:r>
              <w:rPr>
                <w:sz w:val="16"/>
                <w:szCs w:val="16"/>
                <w:lang w:val="en-US"/>
              </w:rPr>
              <w:t>K    - 20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M904LAII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Υ-7369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ΟΡΡΙΜΜΑΤΟΦΟΡΟ 2/ΑΞΟΝΙΚ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MAL87ZZZ2Y094009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2000 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 18.</w:t>
            </w:r>
            <w:r>
              <w:rPr>
                <w:sz w:val="16"/>
                <w:szCs w:val="16"/>
                <w:lang w:val="en-US"/>
              </w:rPr>
              <w:t>285</w:t>
            </w:r>
            <w:r>
              <w:rPr>
                <w:sz w:val="16"/>
                <w:szCs w:val="16"/>
              </w:rPr>
              <w:t xml:space="preserve">    - 20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0836LFL03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Η-3369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ΟΡΡΙΜΜΑΤΟΦΟΡΟ 2/ΑΞΟΝΙΚ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ECO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ZCFA1VM0302542287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L190EL28    - 200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4AE681E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Ο-8886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ΛΚΥΣΤΗΡΑΣ ΕΠΙΚΑΘ. (ΤΡΑΚΤΟΡΑΣ)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ECO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WJMN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VTS</w:t>
            </w:r>
            <w:r>
              <w:rPr>
                <w:sz w:val="16"/>
                <w:szCs w:val="16"/>
              </w:rPr>
              <w:t>70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31507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KKER AD400 T/W</w:t>
            </w:r>
            <w:r>
              <w:rPr>
                <w:sz w:val="16"/>
                <w:szCs w:val="16"/>
                <w:lang w:val="en-GB"/>
              </w:rPr>
              <w:t xml:space="preserve"> (4X4)    -  201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3HF3611C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Ο-8886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ΗΜΙΡΥΜΟΥΛΚΟΥΜΕΝΟ </w:t>
            </w:r>
            <w:r>
              <w:rPr>
                <w:sz w:val="16"/>
                <w:szCs w:val="16"/>
                <w:lang w:val="en-US"/>
              </w:rPr>
              <w:t>HAS-60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ΚΑΟΥΣΗΣ Μ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/Κ ΗΦΑΙΣΤΟ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XF9HAS60AF0J6301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AS</w:t>
            </w:r>
            <w:r>
              <w:rPr>
                <w:sz w:val="16"/>
                <w:szCs w:val="16"/>
                <w:lang w:val="en-GB"/>
              </w:rPr>
              <w:t xml:space="preserve">    -  201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UTZ F4L 912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ΚΙ-3506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ΗΜΙΡΥΜΟΥΛΚΟΥΜΕΝΟ </w:t>
            </w:r>
            <w:r>
              <w:rPr>
                <w:sz w:val="16"/>
                <w:szCs w:val="16"/>
                <w:lang w:val="en-US"/>
              </w:rPr>
              <w:t>HAS-60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ΚΑΟΥΣΗΣ Μ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/Κ ΗΦΑΙΣΤΟ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F9HAS60AF0J63014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GB"/>
              </w:rPr>
              <w:t>:</w:t>
            </w:r>
            <w:r>
              <w:rPr>
                <w:sz w:val="16"/>
                <w:szCs w:val="16"/>
                <w:lang w:val="en-US"/>
              </w:rPr>
              <w:t xml:space="preserve"> HA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AS</w:t>
            </w:r>
            <w:r>
              <w:rPr>
                <w:sz w:val="16"/>
                <w:szCs w:val="16"/>
                <w:lang w:val="en-GB"/>
              </w:rPr>
              <w:t xml:space="preserve">    -  201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UTZ F4L 912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Υ-1785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ΥΤΙΟ –ΠΛΥΣΗ ΚΑΔΩΝ 2/ΑΞΟΝΙΚ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ECO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ZCFA1LD000211827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</w:t>
            </w:r>
            <w:r>
              <w:rPr>
                <w:sz w:val="16"/>
                <w:szCs w:val="16"/>
                <w:lang w:val="en-US"/>
              </w:rPr>
              <w:t xml:space="preserve"> E </w:t>
            </w:r>
            <w:r>
              <w:rPr>
                <w:sz w:val="16"/>
                <w:szCs w:val="16"/>
              </w:rPr>
              <w:t xml:space="preserve">18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-  </w:t>
            </w:r>
            <w:r>
              <w:rPr>
                <w:sz w:val="16"/>
                <w:szCs w:val="16"/>
              </w:rPr>
              <w:t>199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6025</w:t>
            </w:r>
            <w:r>
              <w:rPr>
                <w:sz w:val="16"/>
                <w:szCs w:val="16"/>
                <w:lang w:val="en-US"/>
              </w:rPr>
              <w:t>V4080799100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Α-6700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ΥΤΙΟ  2/ΑΞΟΝΙΚ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MERCEDES-BENZ (DAIMLER AG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DB38302314394088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19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</w:rPr>
              <w:t xml:space="preserve">  -  ( ? )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0191410121394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Ο-8980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ΦΟΡΤΗΓΟ ΜΕ ΓΑΝΤΖΟ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/ΑΞΟΝΙΚ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VO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V2XTW0G0FA77747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M13</w:t>
            </w:r>
            <w:r>
              <w:rPr>
                <w:sz w:val="16"/>
                <w:szCs w:val="16"/>
              </w:rPr>
              <w:t xml:space="preserve">  (8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4) 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-  20</w:t>
            </w: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13K 420V E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Η-3637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ΤΡΕΠΟΜΕΝΟ 2/ΑΞΟΝΙΚΟ 3,5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ECO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CFCC35A705306728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DAILY IS35I2AA    </w:t>
            </w:r>
            <w:r>
              <w:rPr>
                <w:sz w:val="16"/>
                <w:szCs w:val="16"/>
              </w:rPr>
              <w:t xml:space="preserve"> -  </w:t>
            </w:r>
            <w:r>
              <w:rPr>
                <w:sz w:val="16"/>
                <w:szCs w:val="16"/>
                <w:lang w:val="en-US"/>
              </w:rPr>
              <w:t>2019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1AGL411R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ο 17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ΚΟΥΠΑ ΑΝΑΡΡΟΦΗΣΗΣ ΜΙΚΡ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ΕΝΖΙΝ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CHE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9010030844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 xml:space="preserve">IC 15/240W      </w:t>
            </w:r>
            <w:r>
              <w:rPr>
                <w:sz w:val="16"/>
                <w:szCs w:val="16"/>
              </w:rPr>
              <w:t xml:space="preserve">  - </w:t>
            </w:r>
            <w:r>
              <w:rPr>
                <w:sz w:val="16"/>
                <w:szCs w:val="16"/>
                <w:lang w:val="en-US"/>
              </w:rPr>
              <w:t>2008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  <w:lang w:val="en-US"/>
              </w:rPr>
              <w:t>ONDA</w:t>
            </w:r>
            <w:r>
              <w:rPr>
                <w:sz w:val="16"/>
                <w:szCs w:val="16"/>
              </w:rPr>
              <w:t xml:space="preserve"> GX 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0   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Νο 18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ΚΟΥΠΑ ΑΝΑΡΡΟΦΗΣΗΣ ΜΙΚΡ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ΕΝΖΙΝ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CHE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3904003153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de-DE"/>
              </w:rPr>
              <w:t xml:space="preserve">IC 15/240W      </w:t>
            </w:r>
            <w:r>
              <w:rPr>
                <w:sz w:val="16"/>
                <w:szCs w:val="16"/>
              </w:rPr>
              <w:t xml:space="preserve">  - 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  <w:lang w:val="en-US"/>
              </w:rPr>
              <w:t>ONDA</w:t>
            </w:r>
            <w:r>
              <w:rPr>
                <w:sz w:val="16"/>
                <w:szCs w:val="16"/>
              </w:rPr>
              <w:t xml:space="preserve"> GX 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0   </w:t>
            </w:r>
          </w:p>
        </w:tc>
      </w:tr>
      <w:tr>
        <w:trPr>
          <w:trHeight w:val="692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/Α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ΛΑΜΠΤΗΡΑ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&amp; ΤΥΠΟΣ ΛΑΜΠΤΗΡ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ΠΡΟΑΙΡΕΤΙΚΟ ΤΟ  </w:t>
            </w:r>
            <w:r>
              <w:rPr>
                <w:b/>
                <w:sz w:val="16"/>
                <w:szCs w:val="16"/>
                <w:lang w:val="en-GB"/>
              </w:rPr>
              <w:t>PAR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GB"/>
              </w:rPr>
              <w:t>NUMBER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5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P14,5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3  12V 55W  PK22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4  12V 60/55W   P43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7  12V 55W  PX26d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8  12V 35W  PGJ 19-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9  12V 65W  PGJ 19-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11  12V 55W  PGJ 19-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B3  12V 60W  P20d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B4  12V 51W  P22d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5W 12V 5W W2,1x9,5d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16W 12V 16W  W2,1x9,5d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21W  12V 21W </w:t>
            </w:r>
            <w:r>
              <w:rPr>
                <w:sz w:val="20"/>
                <w:szCs w:val="20"/>
                <w:lang w:val="en-US"/>
              </w:rPr>
              <w:t xml:space="preserve"> W3x16d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Y21W  12V  21W  W3x16q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21W  12V 21W  BA15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Y21W  12V 21W  BAU15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P21/4W  12V </w:t>
            </w:r>
            <w:r>
              <w:rPr>
                <w:sz w:val="18"/>
                <w:szCs w:val="18"/>
              </w:rPr>
              <w:t>21/4</w:t>
            </w:r>
            <w:r>
              <w:rPr>
                <w:sz w:val="18"/>
                <w:szCs w:val="18"/>
                <w:lang w:val="en-US"/>
              </w:rPr>
              <w:t>W  BAZ15d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21/5W  12V21/5W   BAY15d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2  12V 45/50W   P45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5W  12V 5W </w:t>
            </w:r>
            <w:r>
              <w:rPr>
                <w:sz w:val="20"/>
                <w:szCs w:val="20"/>
              </w:rPr>
              <w:t xml:space="preserve"> BA15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5W  12V 5W   SV8,5-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10W  12V 10W   SV8,5-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4W  12V 4W  BA9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1  24V 70W  P14,5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3  24V 70W  PK22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4  24V 75/70W   P43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7  24V 55W   PX26d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21W  24V 21W  BAY9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5W  24V 5W   W2,1x9,5d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21W  24V 21W  BA15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Y21W  24V 21W  BAU15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21/5W  24V 21/5W  BAY15d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2  24V 55/50W   P45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5W  24V 5W </w:t>
            </w:r>
            <w:r>
              <w:rPr>
                <w:sz w:val="20"/>
                <w:szCs w:val="20"/>
              </w:rPr>
              <w:t xml:space="preserve"> BA15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10W  24V 10W  </w:t>
            </w:r>
            <w:r>
              <w:rPr>
                <w:sz w:val="20"/>
                <w:szCs w:val="20"/>
              </w:rPr>
              <w:t xml:space="preserve"> BA15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5W  24V 5W   SV8,5-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10W  24V 10W  SV8,5-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4W  24V 4W  BA9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X85d  24V 1.2W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BS-R6  24V 1.2W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BS-R4  24V 1.2W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8,5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4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1.</w:t>
            </w:r>
            <w:r>
              <w:rPr>
                <w:sz w:val="20"/>
                <w:szCs w:val="20"/>
                <w:lang w:val="en-US"/>
              </w:rPr>
              <w:t>2W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Α/Α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ΦΑΡΟ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&amp; ΤΥΠΟΣ ΦΑΡΟ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 </w:t>
            </w:r>
            <w:r>
              <w:rPr>
                <w:b/>
                <w:sz w:val="16"/>
                <w:szCs w:val="16"/>
                <w:lang w:val="en-GB"/>
              </w:rPr>
              <w:t>PAR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GB"/>
              </w:rPr>
              <w:t>NUMBER</w:t>
            </w:r>
            <w:r>
              <w:rPr>
                <w:b/>
                <w:sz w:val="16"/>
                <w:szCs w:val="16"/>
              </w:rPr>
              <w:t xml:space="preserve"> ή ΕΜΠΟΡΙΚΗ ΟΝΟΜΑΣΙΑ)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>
          <w:trHeight w:val="87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ΕΡΙΣΤΡΟΦΙΚΟΣ ΦΑΡΟ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ρτοκαλί /κίτρινος με ρίγα στο κρύσταλλο 12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3 55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 ΕΠΙΠΕΔ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ΒΑΣΗ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sz w:val="16"/>
                <w:szCs w:val="16"/>
              </w:rPr>
              <w:t>ΕΠΙΦΑΝΕΙΑΚ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ΟΠΟΘΕΤΗΣΗ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ΕΡΙΣΤΡΟΦΙΚΟΣ ΦΑΡΟ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ρτοκαλί /κίτρινος με ρίγα στο κρύσταλλο 12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3 55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 ΜΑΓΝΗΤΙΚ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ΒΑΣΗ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sz w:val="16"/>
                <w:szCs w:val="16"/>
              </w:rPr>
              <w:t>Μ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ΣΠΙΡΑ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ΑΛΩΔΙ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Α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ΦΙ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ΠΤΗΡΑ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ΕΡΙΣΤΡΟΦΙΚΟΣ ΦΑΡΟ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ρτοκαλί /κίτρινος με ρίγα στο κρύσταλλο 12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3 55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 ΤΟΠΟΘΕΤΗΣ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Σ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ΒΡΑΧΙΟΝΑ</w:t>
            </w:r>
            <w:r>
              <w:rPr>
                <w:sz w:val="16"/>
                <w:szCs w:val="16"/>
              </w:rPr>
              <w:t xml:space="preserve"> (ΚΑΡΦΙ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ΕΡΙΣΤΡΟΦΙΚΟΣ ΦΑΡΟ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ρτοκαλί /κίτρινος με ρίγα στο κρύσταλλο 24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3 70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ΕΠΙΠΕΔ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ΒΑΣΗ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sz w:val="16"/>
                <w:szCs w:val="16"/>
              </w:rPr>
              <w:t>ΕΠΙΦΑΝΕΙΑΚ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ΟΠΟΘΕΤΗΣΗ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ΕΡΙΣΤΡΟΦΙΚΟΣ ΦΑΡΟ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ρτοκαλί /κίτρινος με ρίγα στο κρύσταλλο 24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3 70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 ΜΑΓΝΗΤΙΚ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ΒΑΣΗ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sz w:val="16"/>
                <w:szCs w:val="16"/>
              </w:rPr>
              <w:t>Μ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ΣΠΙΡΑ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ΑΛΩΔΙ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Α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ΦΙ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ΠΤΗΡΑ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tbl>
      <w:tblPr>
        <w:tblW w:w="158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40"/>
        <w:gridCol w:w="1560"/>
        <w:gridCol w:w="1560"/>
        <w:gridCol w:w="960"/>
        <w:gridCol w:w="720"/>
        <w:gridCol w:w="600"/>
        <w:gridCol w:w="1920"/>
        <w:gridCol w:w="2400"/>
        <w:gridCol w:w="2492"/>
        <w:gridCol w:w="2188"/>
        <w:gridCol w:w="18"/>
      </w:tblGrid>
      <w:tr>
        <w:trPr>
          <w:trHeight w:val="331" w:hRule="atLeast"/>
        </w:trPr>
        <w:tc>
          <w:tcPr>
            <w:tcW w:w="158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8    ΠΙΝΑΚΑΣ ΛΑΜΠΤΗΡΩΝ ΚΑΙ ΦΑΡΩΝ (Υπηρεσίας 30)</w:t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ΝΤΕΛΟ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 </w:t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Υ-739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ΙΦΟΡΤΗΓΟ 1+1/2'' ΚΑΜΠΙΝΑ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SA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N1APUD22U0038505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K UP  4X4   - 200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D25</w:t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Y-7368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ΒΑΤΙΚΟ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ΕΝΖΙΝ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ROE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7S1HFXB57770695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XO    - 200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FX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Υ-739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ΙΦΟΡΤΗΓΟ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D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ZUN1D223W308237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2500  4X2    - 200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L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Η-339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ΙΦΟΡΤΗΓΟ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W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V2ZZZ7AZKH000019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O 4X2     - (?)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L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Y-738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ΒΑΤΙΚΟ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ΕΝΖΙΝ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W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VWZZZ3BZ4P25345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AT  1.8T    - 200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T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Ι-407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ΒΑΤΙΚΟ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ΕΝΖΙΝ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YUNDAI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HBT51GP5U38378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TZ    - 200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HD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Υ-7367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ΙΦΟΡΤΗΓΟ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UBISHI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BCNK6402D002316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200  4X2    - 200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D56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Η-337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ΔΙΚΟ ΟΧΗΜΑ ΜΕΤΑΦΟΡΑΣ ΑΜΕΑ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ΕΝΖΙΝ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ROE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7231C2215598367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PER   - 1998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W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Η-3618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ΙΦΟΡΤΗΓΟ   1+1/2 ΚΑΜΠΙΝΑ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HTKB3CCX02512625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LUX 4X4    - 2017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GD-FTV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Υ-733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ΤΡΕΠΟΜΕΝΟ 2/ΑΞΟΝΙΚΟ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ECO-MAGIRU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JMB1VMT00C064448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 190E 30W  (4X4)    -  20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041C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Υ-170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ΤΡΕΠΟΜΕΝΟ 2/ΑΞΟΝΙΚΟ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EDES-BENZ (DAIMLER AG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DB62110715516386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22K    -  ( ? )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05.10555930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Ι-408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ΤΡΕΠΟΜΕΝΟ 3/ΑΞΟΝΙΚΟ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EDES-BENZ (DAIMLER AG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DB6581471K036279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K    -  199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 442LA 1/2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Υ-738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ΤΡΕΠΟΜΕΝΟ 2/ΑΞΟΝΙΚΟ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EDES-BENZ (DAIMLER AG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DB9540331K29871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CTROS 1840 LS    -  1997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 501LA11/3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Η-336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MOG  ΦΟΡΤΗΓΟ ΠΟΛΥΜΗΧΑΝΗΜΑ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EDES-BENZ (DAIMLER AG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DB4271021W19387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400  (4X4)     -  1999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 366LA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-102797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MOG  ΠΟΛΥΜΗΧΑΝΗΜΑ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EDES-BENZ (DAIMLER AG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DB4051221V21227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400  (4X4)    -  2006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 906LA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-8773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MOG  ΠΟΛΥΜΗΧΑΝΗΜΑ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EDES-BENZ (DAIMLER AG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DB4091001W000194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X100/48  (4X4)    -  1998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982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-45879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ΚΣΚΑΦΕΑΣ ΦΟΡΤΩΤΗ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ATSU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KI93F2115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93 R-2    - 1999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D106-1FA   02210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-45989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R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UBISHI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GA0118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 330   -  200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D16-TUH  951145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-10053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R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ATSU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2A1209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 521A-1E     - 1998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D102E-1      26241200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-11533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R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VO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CE0G930E00042014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930      - 2008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7  (EGCE3)  10075894</w:t>
            </w:r>
          </w:p>
        </w:tc>
      </w:tr>
      <w:tr>
        <w:trPr>
          <w:trHeight w:val="562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-11036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ΚΣΚΑΦΕΑΣ ΦΟΡΤΩΤΗΣ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CB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P4CXFSYE049590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CX-4WS-SM      -  20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-40T     AK50640U127111G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-112508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ΚΣΚΑΦΕΑΣ ΦΟΡΤΩΤΗΣ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CB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CB3CXCSH9134860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CX-CSM4T     - 2009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A-74     SF320/40123U0238109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-12906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ΚΣΚΑΦΕΑΣ ΠΕΡΙΣΤΡΟΦΙΚΟΣ ΤΡΟΧΟΦΟΡΟ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CB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CBJW20EA0214388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W THRT4I     - 201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TA4I-129E1       DH320/407892624814U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-13322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ΑΡΩΘΡΟ ΜΙΚΡΟ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HOLM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H9PFZ00207EM1197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HOLM MASKINE 2100΄΄   - 2007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BOTA D722  7A8591      1G968-54000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-100529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ΑΡΩΘΡΟ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CAS S.P.A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AS –SA4S-40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 4S.95     - 1997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ECO/AIFO 8140-SC27-7.07       2374754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-4588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ΚΣΚΑΦΕΑΣ ΦΟΡΤΩΤΗΣ ΠΟΛΥΜΗΧΑΝΗΜΑ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EDIL MACCHIN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2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IENTE CE (RAM)     - 1998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KINS 1004-4T    AB80532-U9285020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ο 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ΙΚΡΟΣ ΟΔΟΣΤΡΟΤΗΡΑΣ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NAPAC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ΡΙΘΜΩ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10II  -   ( ? )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TZ F2L511D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Μ-6174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ΓΡΟΤΙΚΟΣ ΕΛΚΥΣΤΗΡΑΣ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-DEE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E229035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 4200 COLLAR SHIFT    - 200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ANMAR 3TN 78A-JT42        ZWF44011904J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Μ-6869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ΓΡΟΤΙΚΟΣ ΕΛΚΥΣΤΗΡΑΣ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HOLLAND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PL22545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 T 3020 (HSPN/AA)    - 201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NMAR 3TNV-84 KLAN    4T8420885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ο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ΡΥΜΟΥΛΚΟΥΜΕΝΟ ΚΟΜΠΡΕΣΕΡ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A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5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AS COPCO XAS 60   - 1988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TZ F2L511W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ο 1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ΡΥΜΟΥΛΚΟΥΜΕΝΟΣ ΚΛΑΔΟΘΡΥΜΑΤΙΣΤΗ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SMAN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:11468    W09H06102FLH9521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7 M     - 201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UBOTA  D1703-M-EU32    YKBXL02.2FCD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ο 1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ΡΥΜΟΥΛΚΟΥΜΕΝΟΣ ΚΛΑΔΟΘΡΥΜΑΤΙΣΤΗ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SMAN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:11469    W09H06102FLH9521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7 M     - 201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UBOTA  D1703-M-EU32    YKBXL02.2FCD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ΖΕ-608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ΟΤΟΠΟΔΗΛΑΤΟ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ΕΝΖΙΝ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LLI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NND00001P1003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D (NAKED)     - 200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MY-300778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ΖΕ-608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ΟΤΟΠΟΔΗΛΑΤΟ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ΕΝΖΙΝ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LLI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NND00002P101249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D (NAKED)     - 200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MY-302195</w:t>
            </w:r>
          </w:p>
        </w:tc>
      </w:tr>
      <w:tr>
        <w:trPr>
          <w:trHeight w:val="692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/Α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ΛΑΜΠΤΗΡΑ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ΕΡΓΟΣΤΆΣΙΟ ΚΑΤΑΣΚΕΥΉΣ (ΜΑΡΚΑ) &amp; ΤΥΠΟΣ ΛΑΜΠΤΗΡ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ΠΡΟΑΙΡΕΤΙΚΟ ΤΟ  </w:t>
            </w:r>
            <w:r>
              <w:rPr>
                <w:b/>
                <w:sz w:val="16"/>
                <w:szCs w:val="16"/>
                <w:lang w:val="en-GB"/>
              </w:rPr>
              <w:t>PAR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GB"/>
              </w:rPr>
              <w:t>NUMBER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</w:tbl>
    <w:tbl>
      <w:tblPr>
        <w:tblW w:w="15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0"/>
        <w:gridCol w:w="1560"/>
        <w:gridCol w:w="1681"/>
        <w:gridCol w:w="4919"/>
        <w:gridCol w:w="4680"/>
      </w:tblGrid>
      <w:tr>
        <w:trPr>
          <w:trHeight w:val="226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5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P14,5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3  12V 55W  PK22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4  12V 60/55W   P43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7  12V 55W  PX26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8  12V 35W  PGJ 19-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9  12V 65W  PGJ 19-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11  12V 55W  PGJ 19-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B3  12V 60W  P20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B4  12V 51W  P22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5W 12V 5W W2,1x9,5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16W 12V 16W  W2,1x9,5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21W  12V 21W </w:t>
            </w:r>
            <w:r>
              <w:rPr>
                <w:sz w:val="20"/>
                <w:szCs w:val="20"/>
                <w:lang w:val="en-US"/>
              </w:rPr>
              <w:t xml:space="preserve"> W3x16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Y21W  12V  21W  W3x16q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21W  12V 21W  BA15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Y21W  12V 21W  BAU15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P21/4W  12V </w:t>
            </w:r>
            <w:r>
              <w:rPr>
                <w:sz w:val="16"/>
                <w:szCs w:val="16"/>
              </w:rPr>
              <w:t>21/4</w:t>
            </w:r>
            <w:r>
              <w:rPr>
                <w:sz w:val="16"/>
                <w:szCs w:val="16"/>
                <w:lang w:val="en-US"/>
              </w:rPr>
              <w:t>W  BAZ15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21/5W  12V21/5W   BAY15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2  12V 45/50W   P45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5W  12V 5W </w:t>
            </w:r>
            <w:r>
              <w:rPr>
                <w:sz w:val="20"/>
                <w:szCs w:val="20"/>
              </w:rPr>
              <w:t xml:space="preserve"> BA15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5W  12V 5W   SV8,5-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10W  12V 10W   SV8,5-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4W  12V 4W  BA9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1  24V 70W  P14,5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3  24V 70W  PK22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4  24V 75/70W   P43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7  24V 55W   PX26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21W  24V 21W  BAY9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5W  24V 5W   W2,1x9,5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21W  24V 21W  BA15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Y21W  24V 21W  BAU15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21/5W  24V 21/5W  BAY15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2  24V 55/50W   P45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5W  24V 5W </w:t>
            </w:r>
            <w:r>
              <w:rPr>
                <w:sz w:val="20"/>
                <w:szCs w:val="20"/>
              </w:rPr>
              <w:t xml:space="preserve"> BA15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10W  24V 10W  </w:t>
            </w:r>
            <w:r>
              <w:rPr>
                <w:sz w:val="20"/>
                <w:szCs w:val="20"/>
              </w:rPr>
              <w:t xml:space="preserve"> BA15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5W  24V 5W   SV8,5-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10W  24V 10W  SV8,5-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4W  24V 4W  BA9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X85d  24V 1.2W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BS-R6  24V 1.2W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BS-R4  24V 1.2W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8,5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4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1.</w:t>
            </w:r>
            <w:r>
              <w:rPr>
                <w:sz w:val="20"/>
                <w:szCs w:val="20"/>
                <w:lang w:val="en-US"/>
              </w:rPr>
              <w:t>2W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/Α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ΦΑΡΟ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ΕΡΓΟΣΤΆΣΙΟ ΚΑΤΑΣΚΕΥΉΣ (ΜΑΡΚΑ) &amp; ΤΥΠΟΣ ΦΑΡΟ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 </w:t>
            </w:r>
            <w:r>
              <w:rPr>
                <w:b/>
                <w:sz w:val="16"/>
                <w:szCs w:val="16"/>
                <w:lang w:val="en-GB"/>
              </w:rPr>
              <w:t>PAR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GB"/>
              </w:rPr>
              <w:t>NUMBER</w:t>
            </w:r>
            <w:r>
              <w:rPr>
                <w:b/>
                <w:sz w:val="16"/>
                <w:szCs w:val="16"/>
              </w:rPr>
              <w:t xml:space="preserve"> ή ΕΜΠΟΡΙΚΗ ΟΝΟΜΑΣΙΑ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ΕΡΙΣΤΡΟΦΙΚΟΣ ΦΑΡΟ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ρτοκαλί /κίτρινος με ρίγα στο κρύσταλλο 12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3 55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 ΕΠΙΠΕΔ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ΒΑΣΗ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sz w:val="16"/>
                <w:szCs w:val="16"/>
              </w:rPr>
              <w:t>ΕΠΙΦΑΝΕΙΑΚ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ΟΠΟΘΕΤΗΣ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ΕΡΙΣΤΡΟΦΙΚΟΣ ΦΑΡΟ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ρτοκαλί /κίτρινος με ρίγα στο κρύσταλλο 12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3 55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 ΜΑΓΝΗΤΙΚ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ΒΑΣΗ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sz w:val="16"/>
                <w:szCs w:val="16"/>
              </w:rPr>
              <w:t>Μ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ΣΠΙΡΑ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ΑΛΩΔΙ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Α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ΦΙ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ΠΤΗΡ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ΕΡΙΣΤΡΟΦΙΚΟΣ ΦΑΡΟ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ρτοκαλί /κίτρινος με ρίγα στο κρύσταλλο 12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3 55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 ΤΟΠΟΘΕΤΗΣ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Σ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ΒΡΑΧΙΟΝΑ</w:t>
            </w:r>
            <w:r>
              <w:rPr>
                <w:sz w:val="16"/>
                <w:szCs w:val="16"/>
              </w:rPr>
              <w:t xml:space="preserve"> (ΚΑΡΦ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ΕΡΙΣΤΡΟΦΙΚΟΣ ΦΑΡΟ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ρτοκαλί /κίτρινος με ρίγα στο κρύσταλλο 24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3 70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ΕΠΙΠΕΔ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ΒΑΣΗ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sz w:val="16"/>
                <w:szCs w:val="16"/>
              </w:rPr>
              <w:t>ΕΠΙΦΑΝΕΙΑΚ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ΟΠΟΘΕΤΗΣ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ΕΡΙΣΤΡΟΦΙΚΟΣ ΦΑΡΟ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ρτοκαλί /κίτρινος με ρίγα στο κρύσταλλο 24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3 70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 ΜΑΓΝΗΤΙΚ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ΒΑΣΗ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sz w:val="16"/>
                <w:szCs w:val="16"/>
              </w:rPr>
              <w:t>Μ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ΣΠΙΡΑ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ΑΛΩΔΙ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Α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ΦΙ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ΠΤΗΡ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ΕΡΙΣΤΡΟΦΙΚΟΣ ΦΑΡΟ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ρτοκαλί /κίτρινος με ρίγα στο κρύσταλλ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ΟΠΟΘΕΤΗΣ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Σ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ΒΡΑΧΙΟΝΑ</w:t>
            </w:r>
            <w:r>
              <w:rPr>
                <w:sz w:val="16"/>
                <w:szCs w:val="16"/>
              </w:rPr>
              <w:t xml:space="preserve"> (ΚΑΡΦ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tbl>
      <w:tblPr>
        <w:tblW w:w="158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0"/>
        <w:gridCol w:w="1440"/>
        <w:gridCol w:w="1560"/>
        <w:gridCol w:w="960"/>
        <w:gridCol w:w="840"/>
        <w:gridCol w:w="480"/>
        <w:gridCol w:w="2400"/>
        <w:gridCol w:w="2280"/>
        <w:gridCol w:w="2132"/>
        <w:gridCol w:w="2188"/>
        <w:gridCol w:w="18"/>
      </w:tblGrid>
      <w:tr>
        <w:trPr>
          <w:trHeight w:val="331" w:hRule="atLeast"/>
        </w:trPr>
        <w:tc>
          <w:tcPr>
            <w:tcW w:w="158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8    ΠΙΝΑΚΑΣ ΛΑΜΠΤΗΡΩΝ ΚΑΙ ΦΑΡΩΝ (Υπηρεσίας 35)</w:t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ΝΤΕΛΟ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 </w:t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Η-3619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ΙΦΟΡΤΗΓΟ   1+1/2 ΚΑΜΠΙΝΑ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TKB3CC20251281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LUX 4X4   - 2017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GD-FTV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Υ-177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ΙΦΟΡΤΗΓΟ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ΕΝΖΙΝΑ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ΟΚΑΡ      NISSA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TCGD21000D12888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K UP  4Χ2     - 199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16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Y-7348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ΙΦΟΡΤΗΓΟ  1+1/2 ΚΑΜΠΙΝΑ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UBISHI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BCNK740YD02873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200 4X4    - 200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D56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Y-7379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ΙΦΟΡΤΗΓΟ  1+1/2 ΚΑΜΠΙΝΑ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UBISHI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BCNK7402D04298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200 4X4    - 200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D56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Η-336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ΗΜΙΦΟΡΤΗΓΟ ΔΙΠΛΟΚΑΜΠΙΝΟ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ΟΥΟΤ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TFR29G607020288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LUX 4X4    - 2008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KD-FTV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Υ-735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ΙΦΟΡΤΗΓΟ  1+1/2 ΚΑΜΠΙΝΑ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UBISHI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BCNK7401D04968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200 4X4    - 200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D56</w:t>
            </w:r>
          </w:p>
        </w:tc>
      </w:tr>
      <w:tr>
        <w:trPr>
          <w:trHeight w:val="692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/Α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ΛΑΜΠΤΗΡΑ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ΕΡΓΟΣΤΆΣΙΟ ΚΑΤΑΣΚΕΥΉΣ (ΜΑΡΚΑ) &amp; ΤΥΠΟΣ ΛΑΜΠΤΗΡ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ΠΡΟΑΙΡΕΤΙΚΟ ΤΟ  </w:t>
            </w:r>
            <w:r>
              <w:rPr>
                <w:b/>
                <w:sz w:val="16"/>
                <w:szCs w:val="16"/>
                <w:lang w:val="en-GB"/>
              </w:rPr>
              <w:t>PAR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GB"/>
              </w:rPr>
              <w:t>NUMBER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1</w:t>
            </w:r>
            <w:r>
              <w:rPr>
                <w:sz w:val="20"/>
                <w:szCs w:val="20"/>
              </w:rPr>
              <w:t xml:space="preserve"> 12</w:t>
            </w:r>
            <w:r>
              <w:rPr>
                <w:sz w:val="20"/>
                <w:szCs w:val="20"/>
                <w:lang w:val="en-US"/>
              </w:rPr>
              <w:t>V 55W  P14,5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4  12V 60/55W P43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7 12V 55W  PX26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9 12V 65W PGJ 19-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11 12V 55W  PGJ 19-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5W 12V  5W   W2,1x9,5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16W 12V 16W W2,1x9,5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21W 12V 21W  W3x16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Y21W 12V  21W  W3x16q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21W 12V 21W  BA15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Y21W 12V 21W  BAU15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21/5W 12V 21/5W BAY15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ΤΜΗΜΑ 8 ΠΙΝΑΚΑΣ ΛΑΜΠΤΗΡΩΝ ΚΑΙ ΦΑΡΩΝ</w:t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  <w:t>ΦΥΛΛΟ ΣΥΜΜΟΡΦΩΣΗΣ</w:t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Προσφέρων επιχείρηση………………………………………………………………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Έδρα……………………………………………………………………………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Οδός………………………………………αριθμός………………………….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 xml:space="preserve">Τηλέφωνο …………………………….. </w:t>
      </w:r>
      <w:r>
        <w:rPr>
          <w:lang w:val="en-US"/>
        </w:rPr>
        <w:t>fax</w:t>
      </w:r>
      <w:r>
        <w:rPr/>
        <w:t xml:space="preserve"> …………………………………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Ημερομηνία………………………………………………………………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Σφραγίδα……………………………………………………………….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sectPr>
      <w:type w:val="nextPage"/>
      <w:pgSz w:orient="landscape" w:w="16838" w:h="11906"/>
      <w:pgMar w:left="720" w:right="1440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rcsu">
    <w:name w:val="irc_su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8:38:00Z</dcterms:created>
  <dc:creator>Alexandros</dc:creator>
  <dc:description/>
  <dc:language>en-US</dc:language>
  <cp:lastModifiedBy>Alexandros</cp:lastModifiedBy>
  <dcterms:modified xsi:type="dcterms:W3CDTF">2020-02-02T12:14:00Z</dcterms:modified>
  <cp:revision>8</cp:revision>
  <dc:subject/>
  <dc:title>ΤΜΗΜΑ 8    ΠΙΝΑΚΑΣ ΛΑΜΠΤΗΡΩΝ ΚΑΙ ΦΑΡΩΝ (Υπηρεσίας 20)</dc:title>
</cp:coreProperties>
</file>