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6 ΠΙΝΑΚΑΣ  ΔΙΚΥΚΛΩΝ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6    ΠΙΝΑΚΑΣ ΔΙΚΥΚΛ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ΖΕ-6083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ΤΟΠΟΔΗΛΑΤ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NELLI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BNND00001P100302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ND (NAKED)  </w:t>
            </w:r>
            <w:r>
              <w:rPr>
                <w:b/>
                <w:sz w:val="20"/>
                <w:szCs w:val="20"/>
                <w:lang w:val="de-DE"/>
              </w:rPr>
              <w:t xml:space="preserve">   - 20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21MY-300778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6    ΠΙΝΑΚΑΣ ΔΙΚΥΚΛ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ΟΖΕ-608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ΤΟΠΟΔΗΛΑΤ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NELLI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BNND00002P101249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ND (NAKED)  </w:t>
            </w:r>
            <w:r>
              <w:rPr>
                <w:b/>
                <w:sz w:val="20"/>
                <w:szCs w:val="20"/>
                <w:lang w:val="de-DE"/>
              </w:rPr>
              <w:t xml:space="preserve">   - 20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21MY-30219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 6 ΠΙΝΑΚΑΣ ΔΙΚΥΚΛΩΝ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4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15:00Z</dcterms:created>
  <dc:creator>Alexandros</dc:creator>
  <dc:description/>
  <dc:language>en-US</dc:language>
  <cp:lastModifiedBy>Alexandros</cp:lastModifiedBy>
  <dcterms:modified xsi:type="dcterms:W3CDTF">2020-01-23T19:22:00Z</dcterms:modified>
  <cp:revision>2</cp:revision>
  <dc:subject/>
  <dc:title/>
</cp:coreProperties>
</file>