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4 ΠΙΝΑΚΑΣ   ΑΓΡΟΤΙΚΟΙ  ΕΛΚΥΣΤΗΡΕΣ (ΤΡΑΚΤΕΡ)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rPr>
          <w:rFonts w:eastAsia="ArialMT;MS Mincho"/>
          <w:b/>
          <w:b/>
          <w:sz w:val="28"/>
          <w:szCs w:val="28"/>
          <w:u w:val="single"/>
          <w:lang w:val="en-US"/>
        </w:rPr>
      </w:pPr>
      <w:r>
        <w:rPr>
          <w:rFonts w:eastAsia="ArialMT;MS Mincho"/>
          <w:b/>
          <w:sz w:val="28"/>
          <w:szCs w:val="28"/>
          <w:u w:val="single"/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-61746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HN-DEER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00E22903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>JD 4200 COLLAR SHIFT</w:t>
            </w:r>
            <w:r>
              <w:rPr>
                <w:b/>
                <w:sz w:val="18"/>
                <w:szCs w:val="18"/>
              </w:rPr>
              <w:t xml:space="preserve">    - </w:t>
            </w:r>
            <w:r>
              <w:rPr>
                <w:b/>
                <w:sz w:val="18"/>
                <w:szCs w:val="18"/>
                <w:lang w:val="en-US"/>
              </w:rPr>
              <w:t>200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US"/>
              </w:rPr>
              <w:t>: YANMAR 3TN 78A-JT42        ZWF44011904J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ΤΜΗΜΑ 4     ΠΙΝΑΚΑΣ    ΑΓΡΟΤΙΚΟΙ  ΕΛΚΥΣΤΗΡΕΣ (ΤΡΑΚΤΕΡ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ΑΜ-6</w:t>
            </w:r>
            <w:r>
              <w:rPr>
                <w:b/>
                <w:sz w:val="20"/>
                <w:szCs w:val="20"/>
                <w:lang w:val="en-US"/>
              </w:rPr>
              <w:t>8695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ΓΡΟΤΙΚΟΣ ΕΛΚΥΣΤΗΡΑΣ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 HOLLAND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PL2254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de-DE"/>
              </w:rPr>
              <w:t>: NH T 3020 (HSPN/AA)    - 2011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>: YANMAR 3TNV-84 KLAN    4T842088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ΥΔΡΑΥΛ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4 ΠΙΝΑΚΑΣ ΑΓΡΟΤΙΚΟΙ  ΕΛΚΥΣΤΗΡΕΣ (ΤΡΑΚΤΕΡ)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3:00Z</dcterms:created>
  <dc:creator>Alexandros</dc:creator>
  <dc:description/>
  <dc:language>en-US</dc:language>
  <cp:lastModifiedBy>Alexandros</cp:lastModifiedBy>
  <dcterms:modified xsi:type="dcterms:W3CDTF">2020-01-23T18:21:00Z</dcterms:modified>
  <cp:revision>2</cp:revision>
  <dc:subject/>
  <dc:title/>
</cp:coreProperties>
</file>