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1 ΠΙΝΑΚΑΣ ΕΠΙΒΑΤΙΚΑ ΗΜΙΦΟΡΤΗΓΑ</w:t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</w:r>
    </w:p>
    <w:tbl>
      <w:tblPr>
        <w:tblW w:w="15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6"/>
        <w:gridCol w:w="2148"/>
        <w:gridCol w:w="589"/>
        <w:gridCol w:w="611"/>
        <w:gridCol w:w="1200"/>
        <w:gridCol w:w="1695"/>
        <w:gridCol w:w="1889"/>
        <w:gridCol w:w="856"/>
        <w:gridCol w:w="1111"/>
        <w:gridCol w:w="3346"/>
      </w:tblGrid>
      <w:tr>
        <w:trPr>
          <w:trHeight w:val="357" w:hRule="atLeast"/>
        </w:trPr>
        <w:tc>
          <w:tcPr>
            <w:tcW w:w="15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88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AGGI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ZAPS8500000579304</w:t>
            </w:r>
          </w:p>
        </w:tc>
      </w:tr>
      <w:tr>
        <w:trPr>
          <w:trHeight w:val="243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ORTER EFI 1.3    - 2011</w:t>
            </w:r>
          </w:p>
        </w:tc>
        <w:tc>
          <w:tcPr>
            <w:tcW w:w="1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HC</w:t>
            </w:r>
          </w:p>
        </w:tc>
      </w:tr>
      <w:tr>
        <w:trPr>
          <w:trHeight w:val="503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Τ ΙΜΑΝΤΑΣ ΧΡΟΝΙΣΜ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6"/>
        <w:gridCol w:w="2148"/>
        <w:gridCol w:w="468"/>
        <w:gridCol w:w="732"/>
        <w:gridCol w:w="1200"/>
        <w:gridCol w:w="1709"/>
        <w:gridCol w:w="1889"/>
        <w:gridCol w:w="842"/>
        <w:gridCol w:w="1361"/>
        <w:gridCol w:w="3347"/>
      </w:tblGrid>
      <w:tr>
        <w:trPr>
          <w:trHeight w:val="339" w:hRule="atLeast"/>
        </w:trPr>
        <w:tc>
          <w:tcPr>
            <w:tcW w:w="15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3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L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0L000039L5042477</w:t>
            </w:r>
          </w:p>
        </w:tc>
      </w:tr>
      <w:tr>
        <w:trPr>
          <w:trHeight w:val="231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KADETT E    -   (?)</w:t>
            </w:r>
          </w:p>
        </w:tc>
        <w:tc>
          <w:tcPr>
            <w:tcW w:w="11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13S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ΜΑΝΤΑΣ ΧΡΟΝΙΣΜ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ΛΙΑ ΝΕΡ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17"/>
        <w:gridCol w:w="2148"/>
        <w:gridCol w:w="589"/>
        <w:gridCol w:w="611"/>
        <w:gridCol w:w="1200"/>
        <w:gridCol w:w="1695"/>
        <w:gridCol w:w="1889"/>
        <w:gridCol w:w="856"/>
        <w:gridCol w:w="1111"/>
        <w:gridCol w:w="3569"/>
      </w:tblGrid>
      <w:tr>
        <w:trPr>
          <w:trHeight w:val="355" w:hRule="atLeast"/>
        </w:trPr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>
          <w:trHeight w:val="38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3493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F7MFKFW</w:t>
            </w:r>
            <w:r>
              <w:rPr>
                <w:b/>
                <w:sz w:val="20"/>
                <w:szCs w:val="20"/>
              </w:rPr>
              <w:t>Β</w:t>
            </w:r>
            <w:r>
              <w:rPr>
                <w:b/>
                <w:sz w:val="20"/>
                <w:szCs w:val="20"/>
                <w:lang w:val="en-US"/>
              </w:rPr>
              <w:t>65827804</w:t>
            </w:r>
          </w:p>
        </w:tc>
      </w:tr>
      <w:tr>
        <w:trPr>
          <w:trHeight w:val="24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BERLINGO    - 2002</w:t>
            </w:r>
          </w:p>
        </w:tc>
        <w:tc>
          <w:tcPr>
            <w:tcW w:w="1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KFW</w:t>
            </w:r>
          </w:p>
        </w:tc>
      </w:tr>
      <w:tr>
        <w:trPr>
          <w:trHeight w:val="59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>
          <w:trHeight w:val="242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720"/>
        <w:gridCol w:w="1200"/>
        <w:gridCol w:w="617"/>
        <w:gridCol w:w="583"/>
        <w:gridCol w:w="833"/>
        <w:gridCol w:w="1430"/>
        <w:gridCol w:w="2177"/>
        <w:gridCol w:w="4680"/>
      </w:tblGrid>
      <w:tr>
        <w:trPr/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90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ΤΟΥΟΤΑ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TFAS426000009478</w:t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HILUX  4X2    - 200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KD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720"/>
        <w:gridCol w:w="1200"/>
        <w:gridCol w:w="617"/>
        <w:gridCol w:w="583"/>
        <w:gridCol w:w="833"/>
        <w:gridCol w:w="1430"/>
        <w:gridCol w:w="2177"/>
        <w:gridCol w:w="4680"/>
      </w:tblGrid>
      <w:tr>
        <w:trPr/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1440"/>
        <w:gridCol w:w="617"/>
        <w:gridCol w:w="583"/>
        <w:gridCol w:w="833"/>
        <w:gridCol w:w="1430"/>
        <w:gridCol w:w="2177"/>
        <w:gridCol w:w="4680"/>
      </w:tblGrid>
      <w:tr>
        <w:trPr/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HY-7368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7S1HFXB5777069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SAXO    - 2002</w:t>
            </w:r>
          </w:p>
        </w:tc>
        <w:tc>
          <w:tcPr>
            <w:tcW w:w="1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HFX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ΥΖΙ (ΣΠΙΝΘΗΡΙΣΤ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ΣΚΟΠΛΑΚΕΣ ΕΜΠΡΟΣ ΦΡΕΝΩΝ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1440"/>
        <w:gridCol w:w="617"/>
        <w:gridCol w:w="583"/>
        <w:gridCol w:w="833"/>
        <w:gridCol w:w="1430"/>
        <w:gridCol w:w="2177"/>
        <w:gridCol w:w="4680"/>
      </w:tblGrid>
      <w:tr>
        <w:trPr/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93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1+1/2''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N1APUD22U003850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ICK UP  4X4   - 2004</w:t>
            </w:r>
          </w:p>
        </w:tc>
        <w:tc>
          <w:tcPr>
            <w:tcW w:w="1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YD2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.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1440"/>
        <w:gridCol w:w="617"/>
        <w:gridCol w:w="583"/>
        <w:gridCol w:w="833"/>
        <w:gridCol w:w="1430"/>
        <w:gridCol w:w="2177"/>
        <w:gridCol w:w="4680"/>
      </w:tblGrid>
      <w:tr>
        <w:trPr/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96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MZUN1D223W30823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B2500  4X2    - 2004</w:t>
            </w:r>
          </w:p>
        </w:tc>
        <w:tc>
          <w:tcPr>
            <w:tcW w:w="1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W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ΕΝΑ ΠΙΣΩ ΣΙΑΓΩΝΕ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1440"/>
        <w:gridCol w:w="617"/>
        <w:gridCol w:w="583"/>
        <w:gridCol w:w="833"/>
        <w:gridCol w:w="1430"/>
        <w:gridCol w:w="2177"/>
        <w:gridCol w:w="4680"/>
      </w:tblGrid>
      <w:tr>
        <w:trPr/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90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W 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V2ZZZ7AZKH00001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>TARO 4X2     - (?)</w:t>
            </w:r>
          </w:p>
        </w:tc>
        <w:tc>
          <w:tcPr>
            <w:tcW w:w="1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ΕΝΑ ΠΙΣΩ ΣΙΑΓΩΝΕ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1440"/>
        <w:gridCol w:w="617"/>
        <w:gridCol w:w="583"/>
        <w:gridCol w:w="833"/>
        <w:gridCol w:w="1430"/>
        <w:gridCol w:w="2177"/>
        <w:gridCol w:w="4680"/>
      </w:tblGrid>
      <w:tr>
        <w:trPr/>
        <w:tc>
          <w:tcPr>
            <w:tcW w:w="15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85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W </w:t>
            </w:r>
          </w:p>
        </w:tc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VWZZZ3BZ4P25345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PASSAT  1.8T    - 2004</w:t>
            </w:r>
          </w:p>
        </w:tc>
        <w:tc>
          <w:tcPr>
            <w:tcW w:w="1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AWT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ΑΝΤΑΣ ΔΥΝΑ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ΙΜΑΝΤΑ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/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ΝΤΩΤΗΡΑΣ ΕΠΑΝΩ ΙΜΑΝΤΑ ΦΤΕΡΩΤ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1440"/>
        <w:gridCol w:w="617"/>
        <w:gridCol w:w="583"/>
        <w:gridCol w:w="833"/>
        <w:gridCol w:w="1430"/>
        <w:gridCol w:w="2177"/>
        <w:gridCol w:w="456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ΜΗΜΑ 1    ΠΙΝΑΚΑΣ ΕΠΙΒΑΤΙΚΑ ΗΜΙΦΟΡΤΗΓΑ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71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YUNDAI </w:t>
            </w:r>
          </w:p>
        </w:tc>
        <w:tc>
          <w:tcPr>
            <w:tcW w:w="6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MHBT51GP5U38378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GETZ    - 2005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G4HD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ΣΕΤ ΙΜΑΝΤΑΣ ΧΡΟΝΙΣ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ΜΑΝΤΑΣ ΔΥΝΑ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67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6402D00231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L200  4X2    - 2002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Τ ΣΥΜΠΛΕΚΤΗ (ΔΙΣΚ- ΠΛ- ΡΟΥ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Η-3376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ΙΔΙΚΟ ΟΧΗΜΑ ΜΕΤΑΦΟΡΑΣ ΑΜΕ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7231C221559836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JUMPER   - 1998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RFW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618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 1+1/2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HTKB3CCX0251262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HILUX 4X4    - 2017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GD-FTV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619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 1+1/2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HTKB3CC2025128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HILUX 4X4   - 2017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GD-FTV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70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ΤΕΟΚΑΡ      </w:t>
            </w:r>
            <w:r>
              <w:rPr>
                <w:b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TCGD21000D1288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PICK UP  </w:t>
            </w:r>
            <w:r>
              <w:rPr>
                <w:b/>
                <w:sz w:val="20"/>
                <w:szCs w:val="20"/>
              </w:rPr>
              <w:t xml:space="preserve">4Χ2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1993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Z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ΥΖΙ (ΣΠΙΝΘΗΡΙΣΤ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ΛΑΤΙΝ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ΕΝΑ ΠΙΣΩ (ΣΙΑΓΩΝΕΣ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48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YD02873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1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Ζ- ΤΙΜΟΝ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79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2D04298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60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ΗΜΙΦΟΡΤΗΓΟ ΔΙΠΛΟΚΑΜΠΙΝΟ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ΤΟΥΟΤΑ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HTFR29G60702028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US"/>
              </w:rPr>
              <w:t>: HILUX 4X4    - 2008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KD-FTV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621"/>
        <w:gridCol w:w="1440"/>
        <w:gridCol w:w="230"/>
        <w:gridCol w:w="970"/>
        <w:gridCol w:w="446"/>
        <w:gridCol w:w="1834"/>
        <w:gridCol w:w="2040"/>
        <w:gridCol w:w="4680"/>
      </w:tblGrid>
      <w:tr>
        <w:trPr/>
        <w:tc>
          <w:tcPr>
            <w:tcW w:w="15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1    ΠΙΝΑΚΑΣ ΕΠΙΒΑΤΙΚΑ ΗΜΙΦΟΡΤΗΓΑ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52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1D04968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"/>
                <w:b/>
                <w:b/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ΠΑΡΑΠΟΜΠΗ ΣΕ ΚΑΤΑΛΟΓΟ ή ΦΥΛΛΑΔΙΟ ή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Arial"/>
                <w:b/>
                <w:sz w:val="16"/>
                <w:szCs w:val="16"/>
              </w:rPr>
              <w:t xml:space="preserve">ΕΓΓΡΑΦΟ ή ΤΕΧΝΙΚΟ ΦΥΛΛΟ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ΕΜΠΡΟΣ (ΤΑΚΑΚΙΑ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ΕΜΠΛΟΚ ΣΙΛΙΚΟΝΗΣ ΠΙΣΩ ΣΟΥΣΤ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 ΠΙΣ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ΜΗΜΑ1 ΠΙΝΑΚΑΣ ΕΠΙΒΑΤΙΚΑ ΗΜΙΦΟΡΤΗΓΑ</w:t>
      </w:r>
    </w:p>
    <w:p>
      <w:pPr>
        <w:pStyle w:val="Normal"/>
        <w:jc w:val="center"/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  <w:t>ΦΥΛΛΟ ΣΥΜΜΟΡΦΩΣΗΣ</w:t>
      </w:r>
    </w:p>
    <w:p>
      <w:pPr>
        <w:pStyle w:val="2"/>
        <w:tabs>
          <w:tab w:val="clear" w:pos="720"/>
          <w:tab w:val="left" w:pos="5387" w:leader="none"/>
        </w:tabs>
        <w:rPr>
          <w:rFonts w:eastAsia="ArialMT;Arial"/>
          <w:b/>
          <w:b/>
          <w:sz w:val="28"/>
          <w:szCs w:val="28"/>
          <w:u w:val="single"/>
        </w:rPr>
      </w:pPr>
      <w:r>
        <w:rPr>
          <w:rFonts w:eastAsia="ArialMT;Arial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2:00Z</dcterms:created>
  <dc:creator>Alexandros</dc:creator>
  <dc:description/>
  <cp:keywords/>
  <dc:language>en-US</dc:language>
  <cp:lastModifiedBy>adamidou</cp:lastModifiedBy>
  <dcterms:modified xsi:type="dcterms:W3CDTF">2020-12-18T07:36:00Z</dcterms:modified>
  <cp:revision>6</cp:revision>
  <dc:subject/>
  <dc:title>ΤΜΗΜΑ1 ΠΙΝΑΚΑΣ ΕΠΙΒΑΤΙΚΑ ΗΜΙΦΟΡΤΗΓΑ</dc:title>
</cp:coreProperties>
</file>