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964"/>
        <w:gridCol w:w="476"/>
        <w:gridCol w:w="1382"/>
        <w:gridCol w:w="1618"/>
        <w:gridCol w:w="241"/>
        <w:gridCol w:w="959"/>
        <w:gridCol w:w="1560"/>
        <w:gridCol w:w="1920"/>
        <w:gridCol w:w="480"/>
        <w:gridCol w:w="2040"/>
        <w:gridCol w:w="452"/>
        <w:gridCol w:w="2206"/>
      </w:tblGrid>
      <w:tr>
        <w:trPr>
          <w:trHeight w:val="331" w:hRule="atLeast"/>
        </w:trPr>
        <w:tc>
          <w:tcPr>
            <w:tcW w:w="1584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ΤΜΗΜΑ 8 ΟΙΚΟΝΟΜΙΚΗ ΠΡΟΣΦΟΡΑ ΑΝΤΑΛΛΑΚΤΙΚΩΝ ΓΙΑ ΤΟ ΔΗΜΟ ΝΑΟΥΣΑΣ</w:t>
            </w:r>
          </w:p>
        </w:tc>
      </w:tr>
      <w:tr>
        <w:trPr>
          <w:trHeight w:val="331" w:hRule="atLeast"/>
        </w:trPr>
        <w:tc>
          <w:tcPr>
            <w:tcW w:w="1584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8    ΠΙΝΑΚΑΣ ΛΑΜΠΤΗΡΩΝ ΚΑΙ ΦΑΡΩΝ (Υπηρεσίας 20)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ΚΩΔ</w:t>
            </w:r>
            <w:r>
              <w:rPr>
                <w:b/>
                <w:sz w:val="16"/>
                <w:szCs w:val="16"/>
                <w:lang w:val="en-US"/>
              </w:rPr>
              <w:t>.Y</w:t>
            </w:r>
            <w:r>
              <w:rPr>
                <w:b/>
                <w:sz w:val="16"/>
                <w:szCs w:val="16"/>
              </w:rPr>
              <w:t>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ΥΣΙΜ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ΟΣ ΠΛΑΙΣΙΟΥ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ΝΤΕΛ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ΚΙΝΗΤΗΡΑΣ 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88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GGI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PS850000057930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ER EFI 1.3    - 20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8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0L000039L504247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ETT E    -   (?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S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3493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RO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F7MFKFW</w:t>
            </w: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6582780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LINGO    - 200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FW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9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ΤΟΥΟΤ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TFAS426000009478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LUX  4X2    - 20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KD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ΗΜΙ-305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ΚΛΕΙΣΤ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KDEVC23U090425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ETTE 4X2    - 199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23A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ΗΗ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352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CFA1VM030252307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L190EL28     - 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AE681E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84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644ACA00001253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LUM 220.16/C    - 20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I6 W J01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0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B61742515038173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2</w:t>
            </w:r>
            <w:r>
              <w:rPr>
                <w:sz w:val="16"/>
                <w:szCs w:val="16"/>
                <w:lang w:val="en-US"/>
              </w:rPr>
              <w:t>L      -  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190510065278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7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B61702515121339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2</w:t>
            </w:r>
            <w:r>
              <w:rPr>
                <w:sz w:val="16"/>
                <w:szCs w:val="16"/>
                <w:lang w:val="en-US"/>
              </w:rPr>
              <w:t xml:space="preserve">     - 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  <w:lang w:val="en-US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19051009014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2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B9700731K424316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GO 1523    - 19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M906LA1/L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28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622AXB0A000881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MIUM 260    - 199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RO620450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8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V2TBM0A58B50479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    - 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7E240EC0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75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DB97</w:t>
            </w:r>
            <w:r>
              <w:rPr>
                <w:sz w:val="16"/>
                <w:szCs w:val="16"/>
              </w:rPr>
              <w:t>20621</w:t>
            </w:r>
            <w:r>
              <w:rPr>
                <w:sz w:val="16"/>
                <w:szCs w:val="16"/>
                <w:lang w:val="en-US"/>
              </w:rPr>
              <w:t>K47554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TEGO </w:t>
            </w:r>
            <w:r>
              <w:rPr>
                <w:sz w:val="16"/>
                <w:szCs w:val="16"/>
              </w:rPr>
              <w:t>1317</w:t>
            </w:r>
            <w:r>
              <w:rPr>
                <w:sz w:val="16"/>
                <w:szCs w:val="16"/>
                <w:lang w:val="en-US"/>
              </w:rPr>
              <w:t>K    - 2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904LAII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6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AL87ZZZ2Y094009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2000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18.</w:t>
            </w:r>
            <w:r>
              <w:rPr>
                <w:sz w:val="16"/>
                <w:szCs w:val="16"/>
                <w:lang w:val="en-US"/>
              </w:rPr>
              <w:t>285</w:t>
            </w:r>
            <w:r>
              <w:rPr>
                <w:sz w:val="16"/>
                <w:szCs w:val="16"/>
              </w:rPr>
              <w:t xml:space="preserve">    - 2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0836LFL0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69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CFA1VM030254228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190EL28    - 20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AE681E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88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ΛΚΥΣΤΗΡΑΣ ΕΠΙΚΑΘ. (ΤΡΑΚΤΟΡΑΣ)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JMN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VTS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150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KKER AD400 T/W</w:t>
            </w:r>
            <w:r>
              <w:rPr>
                <w:sz w:val="16"/>
                <w:szCs w:val="16"/>
                <w:lang w:val="en-GB"/>
              </w:rPr>
              <w:t xml:space="preserve"> (4X4)    - 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HF3611C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88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ΗΜΙΡΥΜΟΥΛΚΟΥΜΕΝΟ </w:t>
            </w:r>
            <w:r>
              <w:rPr>
                <w:sz w:val="16"/>
                <w:szCs w:val="16"/>
                <w:lang w:val="en-US"/>
              </w:rPr>
              <w:t>HAS-60A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/Κ ΗΦΑΙΣΤΟΣ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F9HAS60AF0J63013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  <w:lang w:val="en-GB"/>
              </w:rPr>
              <w:t xml:space="preserve">    - 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TZ F4L 91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ΚΙ-350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ΗΜΙΡΥΜΟΥΛΚΟΥΜΕΝΟ </w:t>
            </w:r>
            <w:r>
              <w:rPr>
                <w:sz w:val="16"/>
                <w:szCs w:val="16"/>
                <w:lang w:val="en-US"/>
              </w:rPr>
              <w:t>HAS-60A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/Κ ΗΦΑΙΣΤΟΣ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F9HAS60AF0J6301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H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  <w:lang w:val="en-GB"/>
              </w:rPr>
              <w:t xml:space="preserve">    -  20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TZ F4L 91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85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ΥΤΙΟ –ΠΛΥΣΗ ΚΑΔΩΝ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CFA1LD00021182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E </w:t>
            </w:r>
            <w:r>
              <w:rPr>
                <w:sz w:val="16"/>
                <w:szCs w:val="16"/>
              </w:rPr>
              <w:t xml:space="preserve">18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-  </w:t>
            </w:r>
            <w:r>
              <w:rPr>
                <w:sz w:val="16"/>
                <w:szCs w:val="16"/>
              </w:rPr>
              <w:t>19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6025</w:t>
            </w:r>
            <w:r>
              <w:rPr>
                <w:sz w:val="16"/>
                <w:szCs w:val="16"/>
                <w:lang w:val="en-US"/>
              </w:rPr>
              <w:t>V408079910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Α-670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ΥΤΙΟ  2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DB38302314394088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19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-  ( ? 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19141012139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Ο-898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ΦΟΡΤΗΓΟ ΜΕ ΓΑΝΤΖΟ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ΑΞΟΝΙΚ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V2XTW0G0FA77747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M13</w:t>
            </w:r>
            <w:r>
              <w:rPr>
                <w:sz w:val="16"/>
                <w:szCs w:val="16"/>
              </w:rPr>
              <w:t xml:space="preserve">  (8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4)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-  20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3K 420V E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63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 3,5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ECO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CFCC35A705306728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AILY IS35I2AA    </w:t>
            </w:r>
            <w:r>
              <w:rPr>
                <w:sz w:val="16"/>
                <w:szCs w:val="16"/>
              </w:rPr>
              <w:t xml:space="preserve"> -  </w:t>
            </w:r>
            <w:r>
              <w:rPr>
                <w:sz w:val="16"/>
                <w:szCs w:val="16"/>
                <w:lang w:val="en-US"/>
              </w:rPr>
              <w:t>201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AGL411R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ΟΥΠΑ ΑΝΑΡΡΟΦΗΣΗΣ ΜΙΚΡ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HER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01003084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IC 15/240W      </w:t>
            </w:r>
            <w:r>
              <w:rPr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  <w:lang w:val="en-US"/>
              </w:rPr>
              <w:t>20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en-US"/>
              </w:rPr>
              <w:t>ONDA</w:t>
            </w:r>
            <w:r>
              <w:rPr>
                <w:sz w:val="16"/>
                <w:szCs w:val="16"/>
              </w:rPr>
              <w:t xml:space="preserve"> GX 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0   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8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ΟΥΠΑ ΑΝΑΡΡΟΦΗΣΗΣ ΜΙΚΡ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HER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3904003153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 xml:space="preserve">IC 15/240W      </w:t>
            </w:r>
            <w:r>
              <w:rPr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en-US"/>
              </w:rPr>
              <w:t>ONDA</w:t>
            </w:r>
            <w:r>
              <w:rPr>
                <w:sz w:val="16"/>
                <w:szCs w:val="16"/>
              </w:rPr>
              <w:t xml:space="preserve"> GX 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0   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ΡΙΓΡΑΦΗ ΤΥΠΟΥ ΛΑΠΤΗΡΑ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ATT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ΥΠΟΣ ΒΑΣΗ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ΝΔΕΙΚΤΙΚΗ ΤΙΜΗ ΧΩΡΙΣ Φ.Π.Α.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4,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K22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5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3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X26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9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B3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0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B4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2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16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3x16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WY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3x16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PY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U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4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15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15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/5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5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4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9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4,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22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/7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3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X26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9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PY21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U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15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/5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5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15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4W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9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X85d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ώμα πλαστικού καφ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6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ώμα πλαστικού καφ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4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ώμα πλαστικού κίτριν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8,5D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ρώμα πλαστικού γκρ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ΡΙΓΡΑΦΗ ΤΥΠΟΥ ΦΑΡΟΥ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ΥΠΟΣ ΛΑΜΠΑΣ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ΥΠΟΣ ΒΑΣΗ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5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5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5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ΤΗ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ΡΑΧΙΟ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7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7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68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 χρώμα φωτισμο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φάρων, πορτοκαλ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668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.Π.Α. 24 %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668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ΟΛΟ Μ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.Π.Α. 24 %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964"/>
        <w:gridCol w:w="476"/>
        <w:gridCol w:w="1560"/>
        <w:gridCol w:w="960"/>
        <w:gridCol w:w="720"/>
        <w:gridCol w:w="600"/>
        <w:gridCol w:w="1920"/>
        <w:gridCol w:w="2400"/>
        <w:gridCol w:w="240"/>
        <w:gridCol w:w="2252"/>
        <w:gridCol w:w="28"/>
        <w:gridCol w:w="2178"/>
      </w:tblGrid>
      <w:tr>
        <w:trPr>
          <w:trHeight w:val="331" w:hRule="atLeast"/>
        </w:trPr>
        <w:tc>
          <w:tcPr>
            <w:tcW w:w="15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8    ΠΙΝΑΚΑΣ ΛΑΜΠΤΗΡΩΝ ΚΑΙ ΦΑΡΩΝ (Υπηρεσίας 30)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 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9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1+1/2''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1APUD22U003850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UP  4X4   - 200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25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6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F7S1HFXB5777069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XO    - 2002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X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9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ZUN1D223W30823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500  4X2    - 200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W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2ZZZ7AZKH000019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O 4X2     - (?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L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8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W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WZZZ3BZ4P25345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ASSAT  1.8T    - 200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T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7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UNDAI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HBT51GP5U38378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Z    - 2005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H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6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6402D002316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 4X2    - 2002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7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 ΟΧΗΜΑ ΜΕΤΑΦΟΡΑΣ ΑΜΕ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F7231C221559836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ER   - 199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W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61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KB3CCX0251262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UX 4X4    - 201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D-FTV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-MAGIRU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JMB1VMT00C064448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 190E 30W  (4X4)    -  2000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41C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62110715516386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K    -  ( ? 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05.1055593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-408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3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6581471K036279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K    -  1993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442LA 1/2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ΗΥ-738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ΤΡΕΠΟΜΕΝΟ 2/ΑΞΟΝΙΚ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9540331K2987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ROS 1840 LS    -  199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501LA11/3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6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MOG  ΦΟΡΤΗΓΟ ΠΟΛΥΜΗΧΑΝΗΜΑ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271021W1938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00  (4X4)     -  1999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366LA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0279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OG  ΠΟΛΥΜΗΧΑΝΗΜ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051221V21227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00  (4X4)    -  2006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906LA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877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MOG  ΠΟΛΥΜΗΧΑΝΗΜ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(DAIMLER AG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091001W00019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100/48  (4X4)    -  199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82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458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TS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I93F2115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93 R-2    - 1999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106-1FA   0221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459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A01183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 330   -  200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16-TUH  951145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005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TS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2A1209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D 521A-1E     - 199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D102E-1      2624120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1533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V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E0G930E00042014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30      - 200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  (EGCE3)  10075894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1036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ΣΚΑΦΕΑΣ ΦΟΡΤΩΤΗ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CB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P4CXFSYE0495903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X-4WS-SM      -  2000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-40T     AK50640U127111G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1250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ΣΚΑΦΕΑΣ ΦΟΡΤΩΤΗ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3CXCSH9134860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X-CSM4T     - 2009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-74     SF320/40123U0238109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290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ΠΕΡΙΣΤΡΟΦΙΚΟΣ ΤΡΟΧΟΦΟΡΟ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BJW20EA0214388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W THRT4I     - 2015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TA4I-129E1       DH320/407892624814U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3322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ΡΩΘΡΟ ΜΙΚΡΟ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HOL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9PFZ00207EM119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HOLM MASKINE 2100΄΄   - 200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OTA D722  7A8591      1G968-5400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10052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ΡΩΘΡΟ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CAS S.P.A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AS –SA4S-40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 4S.95     - 199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/AIFO 8140-SC27-7.07       2374754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-4588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 ΠΟΛΥΜΗΧΑΝΗΜ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EDIL MACCHI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 CE (RAM)     - 199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 1004-4T    AB80532-U9285020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ΙΚΡΟΣ ΟΔΟΣΤΡΟΤΗΡΑ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PA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ΡΙΘΜΩ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10II  -   ( ? 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Z F2L511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-6174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ΓΡΟΤΙΚΟΣ ΕΛΚΥΣΤΗΡΑ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-DE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E22903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 4200 COLLAR SHIFT    - 200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ANMAR 3TN 78A-JT42        ZWF44011904J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-6869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ΓΡΟΤΙΚΟΣ ΕΛΚΥΣΤΗΡΑΣ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HOLLAN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PL2254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T 3020 (HSPN/AA)    - 201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MAR 3TNV-84 KLAN    4T8420885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ΥΜΟΥΛΚΟΥΜΕΝΟ ΚΟΜΠΡΕΣΕ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5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 COPCO XAS 60   - 198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Z F2L511W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ΥΜΟΥΛΚΟΥΜΕΝΟΣ ΚΛΑΔΟΘΡΥΜΑΤΙΣΤΗ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MAN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:11468    W09H06102FLH952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 M     - 2015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BOTA  D1703-M-EU32    YKBXL02.2FC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 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ΥΜΟΥΛΚΟΥΜΕΝΟΣ ΚΛΑΔΟΘΡΥΜΑΤΙΣΤΗ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MAN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:11469    W09H06102FLH9521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 M     - 2015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BOTA  D1703-M-EU32    YKBXL02.2FCD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ΖΕ-60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ΤΟΠΟΔΗΛΑΤ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LL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NND00001P10030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(NAKED)     - 200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MY-300778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ΖΕ-608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ΤΟΠΟΔΗΛΑΤ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LL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NND00002P101249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(NAKED)     - 200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MY-302195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ΡΙΓΡΑΦΗ ΤΥΠΟΥ ΛΑΠΤΗΡ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AT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ΥΠΟΣ ΒΑΣΗΣ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ΝΔΕΙΚΤΙΚΗ ΤΙΜΗ ΧΩΡΙΣ Φ.Π.Α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</w:tbl>
    <w:tbl>
      <w:tblPr>
        <w:tblW w:w="15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4"/>
        <w:gridCol w:w="2036"/>
        <w:gridCol w:w="1681"/>
        <w:gridCol w:w="2519"/>
        <w:gridCol w:w="2640"/>
        <w:gridCol w:w="2280"/>
        <w:gridCol w:w="2178"/>
      </w:tblGrid>
      <w:tr>
        <w:trPr>
          <w:trHeight w:val="22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4,5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22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3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X26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B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0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B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2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16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3x16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WY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3x16q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PY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U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4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15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15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/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5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4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9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4,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22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/7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3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X26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9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PY21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U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15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/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5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15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8,5-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4W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9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X85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ώμα πλαστικού καφ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ώμα πλαστικού καφ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BS-R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ρώμα πλαστικού κίτριν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8,5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ρώμα πλαστικού γκρ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ΡΙΓΡΑΦΗ ΤΥΠΟΥ ΦΑΡΟΥ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ΥΠΟΣ ΛΑΜΠΑΣ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ΥΠΟΣ ΒΑΣΗ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5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5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5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ΤΗ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ΡΑΧΙΟΝ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7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ΠΕΔ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ΕΠΙΦΑΝΕΙΑ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ΠΟΘΕΤΗΣ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7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ΓΝΗ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ΑΣΗ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Μ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ΠΙΡΑ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ΛΩΔΙ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ΦΙ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ΠΤΗΡ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ΡΙΣΤΡΟΦΙΚΟΣ ΦΑΡ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ρτοκαλί /κίτρινος με ρίγα στο κρύσταλλ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3 7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ΤΗ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ΒΡΑΧΙΟΝ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8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* χρώμα φωτισμού φάρων, πορτοκαλ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8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.Π.Α. 24 %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8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ΟΛΟ Μ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.Π.Α. 24 %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10" w:leader="none"/>
        </w:tabs>
        <w:rPr>
          <w:lang w:val="en-US"/>
        </w:rPr>
      </w:pPr>
      <w:r>
        <w:rPr>
          <w:lang w:val="en-US"/>
        </w:rPr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964"/>
        <w:gridCol w:w="476"/>
        <w:gridCol w:w="1560"/>
        <w:gridCol w:w="960"/>
        <w:gridCol w:w="840"/>
        <w:gridCol w:w="480"/>
        <w:gridCol w:w="1680"/>
        <w:gridCol w:w="720"/>
        <w:gridCol w:w="2160"/>
        <w:gridCol w:w="120"/>
        <w:gridCol w:w="2132"/>
        <w:gridCol w:w="28"/>
        <w:gridCol w:w="2178"/>
      </w:tblGrid>
      <w:tr>
        <w:trPr>
          <w:trHeight w:val="331" w:hRule="atLeast"/>
        </w:trPr>
        <w:tc>
          <w:tcPr>
            <w:tcW w:w="15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8    ΠΙΝΑΚΑΣ ΛΑΜΠΤΗΡΩΝ ΚΑΙ ΦΑΡΩΝ (Υπηρεσίας 35)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 </w:t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6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KB3CC2025128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UX 4X4   - 201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D-FTV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177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ΟΚΑΡ      NISSAN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CGD21000D128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UP  4Χ2     - 1993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4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740YD0287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4X4    - 200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Y-73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7402D04298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4X4    - 2003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-33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ΙΦΟΡΤΗΓΟ ΔΙΠΛΟΚΑΜΠΙΝΟ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ΟΤ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FR29G6070202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UX 4X4    - 200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D-FTV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-735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ΙΦΟΡΤΗΓΟ  1+1/2 ΚΑΜΠΙΝ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BCNK7401D04968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0 4X4    - 200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56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ΡΙΓΡΑΦΗ ΤΥΠΟΥ ΛΑΠΤΗΡ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AT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ΥΠΟΣ ΒΑΣΗ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ΝΔΕΙΚΤΙΚΗ ΤΙΜΗ ΧΩΡΙΣ Φ.Π.Α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4,5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43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X26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9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J 19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16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,1x9,5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21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3x16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WY21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3x16q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15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PY21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U15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V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Y15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88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88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.Π.Α. 24 %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88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ΜΕ Φ.Π.Α. 24 %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6305</wp:posOffset>
                </wp:positionV>
                <wp:extent cx="6667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ΙΚΟΝΟΜΙΚΗ ΠΡΟΣΦΟ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ΜΗΜΑ 8 ΠΙΝΑΚΑΣ  ΛΑΜΠΤΗΡΩΝ ΚΑΙ ΦΑ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ΜΗΜΑ 8 ΑΠΟ ΠΙΝΑΚΑ ΚΩΔ.ΥΠ. 20/30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ΧΩΡΙΣ ΦΠ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Φ.Π.Α.24%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ΕΝΙΚΟ ΣΥΝΟΛΟ ΜΕ Φ.Π.Α.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90pt;mso-wrap-distance-left:9pt;mso-wrap-distance-right:9pt;mso-wrap-distance-top:0pt;mso-wrap-distance-bottom:0pt;margin-top:72.15pt;mso-position-vertical-relative:page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  <w:gridCol w:w="5250"/>
                      </w:tblGrid>
                      <w:tr>
                        <w:trPr/>
                        <w:tc>
                          <w:tcPr>
                            <w:tcW w:w="10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ΙΚΟΝΟΜΙΚΗ ΠΡΟΣΦΟ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ΜΗΜΑ 8 ΠΙΝΑΚΑΣ  ΛΑΜΠΤΗΡΩΝ ΚΑΙ ΦΑ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ΗΜΑ 8 ΑΠΟ ΠΙΝΑΚΑ ΚΩΔ.ΥΠ. 20/30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ΧΩΡΙΣ ΦΠ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.Π.Α.24%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ΕΝΙΚΟ ΣΥΝΟΛΟ ΜΕ Φ.Π.Α.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ΤΜΗΜΑ 8 ΠΙΝΑΚΑΣ ΛΑΜΠΤΗΡΩΝ ΚΑΙ ΦΑΡ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orient="landscape" w:w="16838" w:h="11906"/>
      <w:pgMar w:left="72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7:00Z</dcterms:created>
  <dc:creator>Alexandros</dc:creator>
  <dc:description/>
  <cp:keywords/>
  <dc:language>en-US</dc:language>
  <cp:lastModifiedBy>adamidou</cp:lastModifiedBy>
  <dcterms:modified xsi:type="dcterms:W3CDTF">2020-05-21T10:36:00Z</dcterms:modified>
  <cp:revision>5</cp:revision>
  <dc:subject/>
  <dc:title/>
</cp:coreProperties>
</file>