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ΤΜΗΜΑ 6 ΟΙΚΟΝΟΜΙΚΗ ΠΡΟΣΦΟΡΑ ΑΝΤΑΛΛΑΚΤΙΚΩ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ΙΑ ΤΟ ΔΗΜΟ ΝΑΟΥΣ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6    ΠΙΝΑΚΑΣ ΔΙΚΥΚΛ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ΖΕ-6083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ΤΟΠΟΔΗΛΑΤ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NELLI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BNND00001P100302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ND (NAKED)  </w:t>
            </w:r>
            <w:r>
              <w:rPr>
                <w:b/>
                <w:sz w:val="20"/>
                <w:szCs w:val="20"/>
                <w:lang w:val="de-DE"/>
              </w:rPr>
              <w:t xml:space="preserve">   - 20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de-DE"/>
              </w:rPr>
              <w:t>21MY-300778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658"/>
        <w:gridCol w:w="1416"/>
        <w:gridCol w:w="286"/>
        <w:gridCol w:w="1320"/>
        <w:gridCol w:w="142"/>
        <w:gridCol w:w="1178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6    ΠΙΝΑΚΑΣ ΔΙΚΥΚΛ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ΟΖΕ-608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ΤΟΠΟΔΗΛΑΤ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NELLI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BNND00002P101249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ND (NAKED)  </w:t>
            </w:r>
            <w:r>
              <w:rPr>
                <w:b/>
                <w:sz w:val="20"/>
                <w:szCs w:val="20"/>
                <w:lang w:val="de-DE"/>
              </w:rPr>
              <w:t xml:space="preserve">   - 20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de-DE"/>
              </w:rPr>
              <w:t>21MY-30219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Η ΠΡΟΣΦΟΡ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ΜΗΜΑ 6 ΠΙΝΑΚΑΣ ΑΝΤΑΛΛΑΚΤΙΚΩΝ ΔΙΚΥΚΛΩΝ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6 ΑΠΟ ΠΙΝΑΚΑ 1ΕΩ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ΣΥΝΟΛΟ ΧΩΡΙΣ ΦΠΑ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Φ.Π.Α.24%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ΓΕΝΙΚΟ ΣΥΝΟΛΟ ΜΕ Φ.Π.Α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6 ΠΙΝΑΚΑΣ ΑΝΤΑΛΛΑΚΤΙΚΩΝ ΔΙΚΥΚΛΩΝ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</w:rPr>
        <w:t>ΓΙΑ ΤΟ  ΔΗΜΟ ΝΑΟΥΣΑΣ</w:t>
      </w:r>
      <w:r>
        <w:rPr/>
        <w:t xml:space="preserve"> ¨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b/>
          <w:sz w:val="28"/>
          <w:szCs w:val="28"/>
          <w:u w:val="double"/>
        </w:rPr>
        <w:t>ΠΡΟΣΦΟΡΑ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902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13:00Z</dcterms:created>
  <dc:creator>Alexandros</dc:creator>
  <dc:description/>
  <dc:language>en-US</dc:language>
  <cp:lastModifiedBy>Alexandros</cp:lastModifiedBy>
  <dcterms:modified xsi:type="dcterms:W3CDTF">2020-01-27T19:44:00Z</dcterms:modified>
  <cp:revision>6</cp:revision>
  <dc:subject/>
  <dc:title/>
</cp:coreProperties>
</file>