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ΜΗΜΑ 5 ΟΙΚΟΝΟΜΙΚΗ ΠΡΟΣΦΟΡΑ ΑΝΤΑΛΛΑΚΤΙΚ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ΔΗΜΟ ΝΑΟΥΣ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ΡΥΜΟΥΛΚΟΥΜΕΝΟ</w:t>
            </w:r>
            <w:r>
              <w:rPr>
                <w:b/>
                <w:sz w:val="18"/>
                <w:szCs w:val="18"/>
              </w:rPr>
              <w:t xml:space="preserve"> ΚΟΜΠΡΕΣΕ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LAS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 xml:space="preserve">ATLAS COPCO XAS 60   - </w:t>
            </w: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UTZ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F2L511W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60"/>
        <w:gridCol w:w="1350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3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ΤΟΚΟΠ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ΑΓΝΩΣΤΟ   -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ITSUBISHI GM 401P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60"/>
        <w:gridCol w:w="1350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ΗΧΑΝΗΜΑ ΔΙΑΓΡΑΜΜΙΣ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:</w:t>
            </w:r>
            <w:r>
              <w:rPr>
                <w:b/>
                <w:sz w:val="18"/>
                <w:szCs w:val="18"/>
                <w:lang w:val="de-DE"/>
              </w:rPr>
              <w:t>RoadLaz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Li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Stripper</w:t>
            </w:r>
            <w:r>
              <w:rPr>
                <w:b/>
                <w:sz w:val="18"/>
                <w:szCs w:val="18"/>
              </w:rPr>
              <w:t xml:space="preserve">   -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 1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20        ΚΙΝΗΤΗΡΑΣ 2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6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901003084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3904003153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ΗΤΗΡΑΣ ΑΝΤΛΙΑΣ ΝΕΡΟΥ από Υ/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N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ΡΚΑΤΑΣΚΕΥΗ ΗΜΑ-67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LD477-2  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 : 12LD477-2  43353032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Σ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o:1146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HL1 1222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CAT C7.1 EPKXL0BN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ΜΕΤΑΛΛΙΚ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8    W09H06102FLH952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9    W09H06102FLH9521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ΤΜΗΜΑ 5 ΠΙΝΑΚΑ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ΑΝΤΑΛΛΑΚΤΙΚΩ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ΜΗΧΑΝΗΜΑΤΩΝ ΜΕ ΚΙΝΗΤΗΡΕΣ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5 ΑΠΟ ΠΙΝΑΚΑ 1ΕΩΣ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5 ΠΙΝΑΚΑΣ ΑΝΤΑΛΛΑΚΤΙΚΩΝ ΜΗΧΑΝΗΜΑΤΩΝ ΜΕ ΚΙΝΗΤΗΡΕ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46:00Z</dcterms:created>
  <dc:creator>Alexandros</dc:creator>
  <dc:description/>
  <dc:language>en-US</dc:language>
  <cp:lastModifiedBy>Alexandros</cp:lastModifiedBy>
  <dcterms:modified xsi:type="dcterms:W3CDTF">2020-01-27T19:43:00Z</dcterms:modified>
  <cp:revision>5</cp:revision>
  <dc:subject/>
  <dc:title/>
</cp:coreProperties>
</file>