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ΤΜΗΜΑ 4 ΟΙΚΟΝΟΜΙΚΗ ΠΡΟΣΦΟΡΑ ΑΝΤΑΛΛΑΚΤΙΚΩΝ ΓΙΑ ΤΟ ΔΗΜΟ ΝΑΟΥΣΑΣ</w:t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286"/>
        <w:gridCol w:w="1320"/>
        <w:gridCol w:w="14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4     ΠΙΝΑΚΑΣ    ΑΓΡΟΤΙΚΟΙ  ΕΛΚΥΣΤΗΡΕΣ (ΤΡΑΚΤΕΡ)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Μ-61746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ΓΡΟΤΙΚΟΣ ΕΛΚΥΣΤΗΡΑΣ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OHN-DEER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00E229035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ΜΟΝΤΕΛΟ: </w:t>
            </w:r>
            <w:r>
              <w:rPr>
                <w:b/>
                <w:sz w:val="18"/>
                <w:szCs w:val="18"/>
                <w:lang w:val="en-US"/>
              </w:rPr>
              <w:t>JD 4200 COLLAR SHIFT</w:t>
            </w:r>
            <w:r>
              <w:rPr>
                <w:b/>
                <w:sz w:val="18"/>
                <w:szCs w:val="18"/>
              </w:rPr>
              <w:t xml:space="preserve">    - </w:t>
            </w:r>
            <w:r>
              <w:rPr>
                <w:b/>
                <w:sz w:val="18"/>
                <w:szCs w:val="18"/>
                <w:lang w:val="en-US"/>
              </w:rPr>
              <w:t>2004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ΚΙΝΗΤΗΡΑΣ</w:t>
            </w:r>
            <w:r>
              <w:rPr>
                <w:b/>
                <w:sz w:val="20"/>
                <w:szCs w:val="20"/>
                <w:lang w:val="en-US"/>
              </w:rPr>
              <w:t>: YANMAR 3TN 78A-JT42        ZWF44011904J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ΥΔΡΑΥΛΙΚΟΥ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286"/>
        <w:gridCol w:w="1320"/>
        <w:gridCol w:w="14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4     ΠΙΝΑΚΑΣ    ΑΓΡΟΤΙΚΟΙ  ΕΛΚΥΣΤΗΡΕΣ (ΤΡΑΚΤΕΡ)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ΑΜ-6</w:t>
            </w:r>
            <w:r>
              <w:rPr>
                <w:b/>
                <w:sz w:val="20"/>
                <w:szCs w:val="20"/>
                <w:lang w:val="en-US"/>
              </w:rPr>
              <w:t>8695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ΓΡΟΤΙΚΟΣ ΕΛΚΥΣΤΗΡΑΣ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W HOLLAND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SPL22545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ΜΟΝΤΕΛΟ</w:t>
            </w:r>
            <w:r>
              <w:rPr>
                <w:b/>
                <w:sz w:val="18"/>
                <w:szCs w:val="18"/>
                <w:lang w:val="de-DE"/>
              </w:rPr>
              <w:t>: NH T 3020 (HSPN/AA)    - 2011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ΚΙΝΗΤΗΡΑΣ</w:t>
            </w:r>
            <w:r>
              <w:rPr>
                <w:b/>
                <w:sz w:val="20"/>
                <w:szCs w:val="20"/>
                <w:lang w:val="de-DE"/>
              </w:rPr>
              <w:t>: YANMAR 3TNV-84 KLAN    4T8420885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ΥΔΡΑΥΛΙΚΟΥ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ΙΚΟΝΟΜΙΚΗ ΠΡΟΣΦΟΡ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ΤΜΗΜΑ 4 ΠΙΝΑΚΑΣ ΑΝΤΑΛΛΑΚΤΙΚΩΝ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ΑΓΡΟΤΙΚΩΝ ΕΛΚΥΣΤΗΡΩΝ (ΤΡΑΚΤΕΡ)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ΤΜΗΜΑ 4 ΑΠΟ ΠΙΝΑΚΑ 1ΕΩΣ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ΥΝΟΛΟ ΧΩΡΙΣ ΦΠΑ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Φ.Π.Α.24%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ΓΕΝΙΚΟ ΣΥΝΟΛΟ ΜΕ Φ.Π.Α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ΤΜΗΜΑ 4 ΠΙΝΑΚΑΣ  ΑΝΤΑΛΛΑΚΤΙΚΩΝ ΑΓΡΟΤΙΚΩ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ΕΛΚΥΣΤΗΡΩΝ (ΤΡΑΚΤΕ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Ο  ΔΗΜΟ ΝΑΟΥΣΑΣ ¨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>
          <w:b/>
          <w:sz w:val="28"/>
          <w:szCs w:val="28"/>
          <w:u w:val="double"/>
        </w:rPr>
        <w:t>ΠΡΟΣΦΟΡΑ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Προσφέρων επιχείρηση……………………………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Έδρα……………………………………………………………………………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Οδός………………………………………αριθμός………………………….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 xml:space="preserve">Τηλέφωνο …………………………….. </w:t>
      </w:r>
      <w:r>
        <w:rPr>
          <w:lang w:val="en-US"/>
        </w:rPr>
        <w:t>fax</w:t>
      </w:r>
      <w:r>
        <w:rPr/>
        <w:t xml:space="preserve"> 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Ημερομηνία………………………………………………………………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Σφραγίδα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902" w:gutter="0" w:header="0" w:top="72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3:36:00Z</dcterms:created>
  <dc:creator>Alexandros</dc:creator>
  <dc:description/>
  <cp:keywords/>
  <dc:language>en-US</dc:language>
  <cp:lastModifiedBy>adamidou</cp:lastModifiedBy>
  <dcterms:modified xsi:type="dcterms:W3CDTF">2020-12-22T12:03:00Z</dcterms:modified>
  <cp:revision>8</cp:revision>
  <dc:subject/>
  <dc:title>ΤΜΗΜΑ 4 ΟΙΚΟΝΟΜΙΚΗ ΠΡΟΣΦΟΡΑ ΑΝΤΑΛΛΑΚΤΙΚΩΝ ΓΙΑ ΤΟ ΔΗΜΟ ΝΑΟΥΣΑΣ</dc:title>
</cp:coreProperties>
</file>