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ΤΜΗΜΑ 1 ΟΙΚΟΝΟΜΙΚΗ ΠΡΟΣΦΟΡΑ ΑΝΤΑΛΛΑΚΤΙΚΩΝ ΓΙΑ ΤΟ ΔΗΜΟ ΝΑΟΥΣΑΣ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"/>
        <w:gridCol w:w="1994"/>
        <w:gridCol w:w="468"/>
        <w:gridCol w:w="2086"/>
        <w:gridCol w:w="1274"/>
        <w:gridCol w:w="102"/>
        <w:gridCol w:w="1338"/>
        <w:gridCol w:w="95"/>
        <w:gridCol w:w="1225"/>
        <w:gridCol w:w="121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88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AGGIO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ZAPS850000057930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ORTER EFI 1.3    - 2011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H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ΙΜΑΝΤΑΣ ΧΡΟΝΙΣ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3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"/>
        <w:gridCol w:w="1994"/>
        <w:gridCol w:w="468"/>
        <w:gridCol w:w="2086"/>
        <w:gridCol w:w="1274"/>
        <w:gridCol w:w="102"/>
        <w:gridCol w:w="1338"/>
        <w:gridCol w:w="95"/>
        <w:gridCol w:w="1225"/>
        <w:gridCol w:w="121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3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L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0L000039L504247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KADETT E    -   (?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13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ΜΑΝΤΑΣ ΧΡΟΝΙΣ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ΛΙΑ ΝΕΡ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88"/>
        <w:gridCol w:w="1999"/>
        <w:gridCol w:w="470"/>
        <w:gridCol w:w="2091"/>
        <w:gridCol w:w="1278"/>
        <w:gridCol w:w="102"/>
        <w:gridCol w:w="1292"/>
        <w:gridCol w:w="145"/>
        <w:gridCol w:w="1108"/>
        <w:gridCol w:w="1336"/>
      </w:tblGrid>
      <w:tr>
        <w:trPr>
          <w:trHeight w:val="391" w:hRule="atLeast"/>
        </w:trPr>
        <w:tc>
          <w:tcPr>
            <w:tcW w:w="11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3493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F7MFKFW</w:t>
            </w:r>
            <w:r>
              <w:rPr>
                <w:b/>
                <w:sz w:val="20"/>
                <w:szCs w:val="20"/>
              </w:rPr>
              <w:t>Β</w:t>
            </w:r>
            <w:r>
              <w:rPr>
                <w:b/>
                <w:sz w:val="20"/>
                <w:szCs w:val="20"/>
                <w:lang w:val="en-US"/>
              </w:rPr>
              <w:t>65827804</w:t>
            </w:r>
          </w:p>
        </w:tc>
      </w:tr>
      <w:tr>
        <w:trPr>
          <w:trHeight w:val="284" w:hRule="atLeast"/>
        </w:trPr>
        <w:tc>
          <w:tcPr>
            <w:tcW w:w="39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BERLINGO    - 2002</w:t>
            </w:r>
          </w:p>
        </w:tc>
        <w:tc>
          <w:tcPr>
            <w:tcW w:w="7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KFW</w:t>
            </w:r>
          </w:p>
        </w:tc>
      </w:tr>
      <w:tr>
        <w:trPr>
          <w:trHeight w:val="639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303"/>
        <w:gridCol w:w="113"/>
        <w:gridCol w:w="1277"/>
        <w:gridCol w:w="15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90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ΤΟΥΟΤ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TFAS42600000947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HILUX  4X2    - 20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KD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303"/>
        <w:gridCol w:w="113"/>
        <w:gridCol w:w="1277"/>
        <w:gridCol w:w="153"/>
        <w:gridCol w:w="1097"/>
        <w:gridCol w:w="1332"/>
      </w:tblGrid>
      <w:tr>
        <w:trPr>
          <w:trHeight w:val="406" w:hRule="atLeast"/>
        </w:trPr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303"/>
        <w:gridCol w:w="113"/>
        <w:gridCol w:w="1277"/>
        <w:gridCol w:w="15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68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7S1HFXB5777069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SAXO    - 2002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HFX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ΤΡΟ ΛΑΔΙ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ΤΡΟ 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ΤΡΟ ΑΕΡΟ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ΖΙ (ΣΠΙΝΘΗΡΙΣΤΗ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ΣΚΟΦΡΕΝΑ ΕΜΠΡΟΣ (ΤΑΚΑΚΙΑ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ΣΚΟΠΛΑΚΕΣ ΕΜΠΡΟΣ ΦΡΕΝΩΝ ΣΕΤ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93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1+1/2''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N1APUD22U003850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ICK UP  4X4   - 20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YD2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.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96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MZUN1D223W30823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B2500  4X2    - 20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W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ΕΝΑ ΠΙΣΩ ΣΙΑΓΩΝΕΣ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90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W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V2ZZZ7AZKH00001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>TARO 4X2     - (?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ΕΝΑ ΠΙΣΩ ΣΙΑΓΩΝΕΣ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259"/>
        <w:gridCol w:w="157"/>
        <w:gridCol w:w="1087"/>
        <w:gridCol w:w="34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85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W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VWZZZ3BZ4P25345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PASSAT  1.8T    - 20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AWT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ΑΝΤΑΣ ΔΥΝΑΜ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ΙΜΑΝΤΑ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/C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ΝΤΩΤΗΡΑΣ ΕΠΑΝΩ ΙΜΑΝΤΑ ΦΤΕΡΩΤΗΣ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259"/>
        <w:gridCol w:w="157"/>
        <w:gridCol w:w="1087"/>
        <w:gridCol w:w="34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71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YUNDAI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MHBT51GP5U38378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GETZ    - 200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G4HD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ΣΕΤ ΙΜΑΝΤΑΣ ΧΡΟΝΙΣΜ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ΑΝΤΑΣ ΔΥΝΑΜΟΥ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230"/>
        <w:gridCol w:w="1244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67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6402D00231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L200  4X2    - 2002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ΣΥΜΠΛΕΚΤΗ (ΔΙΣΚ- ΠΛ- ΡΟΥΛ)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230"/>
        <w:gridCol w:w="1244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Η-3376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ΙΔΙΚΟ ΟΧΗΜΑ ΜΕΤΑΦΟΡΑΣ ΑΜΕ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7231C221559836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JUMPER   - 199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RFW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230"/>
        <w:gridCol w:w="1244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618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HTKB3CCX0251262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HILUX 4X4    - 2017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GD-FTV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230"/>
        <w:gridCol w:w="1244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619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HTKB3CC2025128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HILUX 4X4   - 2017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GD-FTV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230"/>
        <w:gridCol w:w="1244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7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ΤΕΟΚΑΡ      </w:t>
            </w:r>
            <w:r>
              <w:rPr>
                <w:b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TCGD21000D1288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PICK UP  </w:t>
            </w:r>
            <w:r>
              <w:rPr>
                <w:b/>
                <w:sz w:val="20"/>
                <w:szCs w:val="20"/>
              </w:rPr>
              <w:t xml:space="preserve">4Χ2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1993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Z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ΛΑΤΙΝΑ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ΕΝΑ ΠΙΣΩ (ΣΙΑΓΩΝΕΣ)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154"/>
        <w:gridCol w:w="1320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48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YD02873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1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Ζ-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154"/>
        <w:gridCol w:w="1320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79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2D04298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154"/>
        <w:gridCol w:w="1320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6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ΗΜΙΦΟΡΤΗΓΟ ΔΙΠΛΟΚΑΜΠΙΝΟ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ΤΟΥΟΤΑ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HTFR29G60702028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US"/>
              </w:rPr>
              <w:t>: HILUX 4X4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KD-FTV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670"/>
        <w:gridCol w:w="1416"/>
        <w:gridCol w:w="154"/>
        <w:gridCol w:w="1320"/>
        <w:gridCol w:w="360"/>
        <w:gridCol w:w="108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52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1D04968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1 ΠΙΝΑΚΑΣ ΑΝΤΑΛΛΑΚΤΙΚΩ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ΕΠΙΒΑΤΙΚΑ ΗΜΙΦΟΡΤΗΓΑ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1 ΑΠΟ ΠΙΝΑΚΑ 1ΕΩΣ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1 ΠΙΝΑΚΑΣ  ΑΝΤΑΛΛΑΚΤΙΚΩΝ ΕΠΙΒΑΤΙΚΑ ΗΜΙΦΟΡΤΗΓ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0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46:00Z</dcterms:created>
  <dc:creator>Alexandros</dc:creator>
  <dc:description/>
  <cp:keywords/>
  <dc:language>en-US</dc:language>
  <cp:lastModifiedBy>adamidou</cp:lastModifiedBy>
  <dcterms:modified xsi:type="dcterms:W3CDTF">2020-12-18T07:55:00Z</dcterms:modified>
  <cp:revision>11</cp:revision>
  <dc:subject/>
  <dc:title/>
</cp:coreProperties>
</file>