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ΠΩΝΥΜΟ   ……………………………..                   στη θέση ΔΕ ΟΔΗΓΟΥ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ΟΝΟΜΑ        ……………………………..                  σύμφωνα με την με Α.Π. 8557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ΠΑΤΕΡΑ ………………………                 Ανακοίνωση Πρόσληψης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ΟΝΟΜΑ ΜΗΤΕΡΑΣ …………………….                    με σύμβαση ορισμένου χρόνου 2 μηνών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/Η   Αιτών/ούσα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8:48:00Z</dcterms:created>
  <dc:creator>Packard Bell NEC, Inc.</dc:creator>
  <dc:description/>
  <cp:keywords/>
  <dc:language>en-US</dc:language>
  <cp:lastModifiedBy>papakosta</cp:lastModifiedBy>
  <cp:lastPrinted>2022-02-10T13:08:00Z</cp:lastPrinted>
  <dcterms:modified xsi:type="dcterms:W3CDTF">2022-06-22T11:54:00Z</dcterms:modified>
  <cp:revision>47</cp:revision>
  <dc:subject/>
  <dc:title>       </dc:title>
</cp:coreProperties>
</file>