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</w:r>
      <w:r>
        <w:rPr>
          <w:b/>
        </w:rPr>
        <w:t>Τον Δήμο  Ηρωικής Πόλεως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ΕΠΩΝΥΜΟ   ……………………………..                   στη θέση κλάδου/ειδικότητ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 </w:t>
      </w:r>
      <w:r>
        <w:rPr>
          <w:b/>
        </w:rPr>
        <w:t>ΥΕ Εργατών Καθαριότητας Εξωτερικώ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 </w:t>
      </w:r>
      <w:r>
        <w:rPr>
          <w:b/>
        </w:rPr>
        <w:t>Χώρων / Συνοδός Απορριμματοφόρο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     σύμφωνα με την με αρ. πρωτ. 13145/16-6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ΗΜ/ΝΙΑ ΓΕΝΝΗΣΗΣ ……………….…..                   Ανακοίνωση Πρόσληψης και την 376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ΕΓΓΑΜΟΣ  ………………..( ΝΑΙ ή ΟΧΙ )                 Απόφαση Δημοτικής Επιτροπή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ΑΝΗΛΙΚΑ ΤΕΚΝΑ………………………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Η   Αιτ….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47:00Z</dcterms:created>
  <dc:creator>Packard Bell NEC, Inc.</dc:creator>
  <dc:description/>
  <cp:keywords/>
  <dc:language>en-US</dc:language>
  <cp:lastModifiedBy>giatzi</cp:lastModifiedBy>
  <cp:lastPrinted>2018-07-09T10:33:00Z</cp:lastPrinted>
  <dcterms:modified xsi:type="dcterms:W3CDTF">2025-06-16T10:40:00Z</dcterms:modified>
  <cp:revision>5</cp:revision>
  <dc:subject/>
  <dc:title>       </dc:title>
</cp:coreProperties>
</file>