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 xml:space="preserve">ΥΕ ΔΑΣΕΡΓΑΤΩΝ/ Υ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 xml:space="preserve">ΕΡΓΑΤΩΝ ΔΑΣΟΠΡΟΣΤΑΣΙΑΣ </w:t>
      </w:r>
      <w:r>
        <w:rPr/>
        <w:t xml:space="preserve">,σύμφωνα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ΟΝΟΜΑ ΠΑΤΕΡΑ ………………………                    με την με αρ. πρωτ. 9379/05-05-202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Ανακοίνωση Πρόσληψης και την 265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Απόφαση Δημοτικής Επιτροπής.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0:00Z</dcterms:created>
  <dc:creator>Packard Bell NEC, Inc.</dc:creator>
  <dc:description/>
  <cp:keywords/>
  <dc:language>en-US</dc:language>
  <cp:lastModifiedBy>prosopiko4</cp:lastModifiedBy>
  <cp:lastPrinted>2018-07-09T10:33:00Z</cp:lastPrinted>
  <dcterms:modified xsi:type="dcterms:W3CDTF">2025-05-05T10:03:00Z</dcterms:modified>
  <cp:revision>13</cp:revision>
  <dc:subject/>
  <dc:title>       </dc:title>
</cp:coreProperties>
</file>