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  ΔΕ ΧΕΙΡΙΣΤΩΝ  ΜΗΧΑΝΗΜΑ-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ΤΩΝ ΕΡΓΩΝ/ΔΕ ΧΕΙΡΙΣΤΩΝ ,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ΟΝΟΜΑ ΠΑΤΕΡΑ ……………………                 ΜΗΧΑΝΗΜΑΤΩΝ  ΕΡΓΩΝ  σύμφωνα με την μ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αρ. πρωτ. 15038/30-5-24  Ανακοίνωση Πρόσληψ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και την 218/2024 Απόφαση Δημοτικής 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fykata</cp:lastModifiedBy>
  <cp:lastPrinted>2018-07-09T10:33:00Z</cp:lastPrinted>
  <dcterms:modified xsi:type="dcterms:W3CDTF">2024-05-30T10:55:00Z</dcterms:modified>
  <cp:revision>13</cp:revision>
  <dc:subject/>
  <dc:title>       </dc:title>
</cp:coreProperties>
</file>