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ΕΠΩΝΥΜΟ   ……………………………..                   στη θέση   κλάδου ΔΕ ΚΗΠΟΥ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ειδικότητας  ΔΕ ΚΗΠΟΥΡΩΝ,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ΟΝΟΜΑ ΠΑΤΕΡΑ ……………………                        σύμφωνα με την με αρ. πρωτ 15038/30-5-24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.      Ανακοίνωση Πρόσληψης και τη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18/2024 Απόφαση Δημοτικής Επιτροπής.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2:00Z</dcterms:created>
  <dc:creator>Packard Bell NEC, Inc.</dc:creator>
  <dc:description/>
  <cp:keywords/>
  <dc:language>en-US</dc:language>
  <cp:lastModifiedBy>fykata</cp:lastModifiedBy>
  <cp:lastPrinted>2018-07-09T10:33:00Z</cp:lastPrinted>
  <dcterms:modified xsi:type="dcterms:W3CDTF">2024-05-30T10:54:00Z</dcterms:modified>
  <cp:revision>4</cp:revision>
  <dc:subject/>
  <dc:title>       </dc:title>
</cp:coreProperties>
</file>