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</w:r>
      <w:r>
        <w:rPr>
          <w:b/>
        </w:rPr>
        <w:t>το Δήμο Ηρωικής Πόλεως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ΩΝΥΜΟ   ……………………………..                  στη θέση κλάδου </w:t>
      </w:r>
      <w:r>
        <w:rPr>
          <w:b/>
        </w:rPr>
        <w:t xml:space="preserve">ΔΕ Βοηθώ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ΟΝΟΜΑ        ……………………………..                  </w:t>
      </w:r>
      <w:r>
        <w:rPr>
          <w:b/>
        </w:rPr>
        <w:t xml:space="preserve">Βρεφονηπιοκόμων </w:t>
      </w:r>
      <w:r>
        <w:rPr/>
        <w:t>ειδικότητας</w:t>
      </w:r>
      <w:r>
        <w:rPr>
          <w:b/>
        </w:rPr>
        <w:t xml:space="preserve"> </w:t>
      </w:r>
      <w:r>
        <w:rPr/>
        <w:b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σύμφωνα με την με </w:t>
      </w:r>
      <w:r>
        <w:rPr>
          <w:b/>
        </w:rPr>
        <w:t>Α.Π. 4844/09-02-2024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ΟΝΟΜΑ ΜΗΤΕΡΑΣ …………………….                  Ανακοίνωση Πρόσληψης με σύμβαση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>ΗΜ/ΝΙΑ ΓΕΝΝΗΣΗΣ ……………….…..                   ορισμένου χρόνου 2 μηνώ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 Η Αιτών/ ούσα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2:00Z</dcterms:created>
  <dc:creator>Packard Bell NEC, Inc.</dc:creator>
  <dc:description/>
  <cp:keywords/>
  <dc:language>en-US</dc:language>
  <cp:lastModifiedBy>prosopiko3</cp:lastModifiedBy>
  <cp:lastPrinted>2021-08-05T14:33:00Z</cp:lastPrinted>
  <dcterms:modified xsi:type="dcterms:W3CDTF">2024-02-09T12:30:00Z</dcterms:modified>
  <cp:revision>12</cp:revision>
  <dc:subject/>
  <dc:title>       </dc:title>
</cp:coreProperties>
</file>