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Σας παρακαλώ να με προσλάβετ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ΕΠΩΝΥΜΟ   ……………………………..                     σε θέση  κλάδου   ΥΕ ΓΕΩΡΓΙΚΟΥ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  ΚΤΗΝΟΤΡΟΦΙΚΟ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    ειδικότητας ΥΕ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bidi="zxx"/>
        </w:rPr>
      </w:pPr>
      <w:r>
        <w:rPr/>
        <w:t xml:space="preserve">    </w:t>
      </w:r>
      <w:r>
        <w:rPr/>
        <w:t xml:space="preserve">ΟΝΟΜΑ ΜΗΤΕΡΑΣ …………………….                      ΚΤΗΝΟΤΡΟΦΙΚΟΥ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ΗΜ/ΝΙΑ ΓΕΝΝΗΣΗΣ ……………….…..                   σύμφωνα με την με Α.Π. 19482/27-7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    Ανακοίνωση με σύμβαση ορισμένο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ΤΕΚΝΑ……………………                                           χρόνου 2 μηνών.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fykata</cp:lastModifiedBy>
  <cp:lastPrinted>2023-03-09T11:11:00Z</cp:lastPrinted>
  <dcterms:modified xsi:type="dcterms:W3CDTF">2023-07-27T07:25:00Z</dcterms:modified>
  <cp:revision>49</cp:revision>
  <dc:subject/>
  <dc:title>       </dc:title>
</cp:coreProperties>
</file>