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                                                                                           </w:t>
      </w:r>
      <w:r>
        <w:rPr>
          <w:b/>
          <w:lang w:bidi="zxx"/>
        </w:rPr>
        <w:t>Προς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ab/>
      </w:r>
      <w:r>
        <w:rPr>
          <w:b/>
        </w:rPr>
        <w:t>το Δήμο Νάουσας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</w:t>
      </w:r>
      <w:r>
        <w:rPr>
          <w:b/>
          <w:lang w:bidi="zxx"/>
        </w:rPr>
        <w:t>ΑΙΤΗΣΗ</w:t>
      </w:r>
    </w:p>
    <w:p>
      <w:pPr>
        <w:pStyle w:val="Normal"/>
        <w:rPr/>
      </w:pPr>
      <w:r>
        <w:rPr>
          <w:b/>
          <w:lang w:bidi="zxx"/>
        </w:rPr>
        <w:t xml:space="preserve">                        </w:t>
      </w:r>
      <w:r>
        <w:rPr>
          <w:b/>
          <w:lang w:bidi="zxx"/>
        </w:rPr>
        <w:t>==========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</w:t>
      </w:r>
      <w:r>
        <w:rPr/>
        <w:t>Σας παρακαλώ να με προσλάβετ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ΕΠΩΝΥΜΟ   ……………………………..                  στη θέση </w:t>
      </w:r>
      <w:r>
        <w:rPr>
          <w:b/>
        </w:rPr>
        <w:t>ΔΕ Οδηγών/ΔΕ Οδηγώ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ΟΝΟΜΑ        ……………………………..                   σύμφωνα με την με Α.Π. 22279/30-8-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ΝΟΜΑ ΠΑΤΕΡΑ ………………………                  Ανακοίνωση Πρόσληψης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ΟΝΟΜΑ ΜΗΤΕΡΑΣ …………………….                  με σύμβαση ορισμένου χρόνου 2 μηνών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ΗΜ/ΝΙΑ ΓΕΝΝΗΣΗΣ ……………….…..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ΕΓΓΑΜΟΣ  ………………..( ΝΑΙ ή ΟΧΙ )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ΚΑΤΟΙΚΙΑ  …………………………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ΔΟΣ  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ΕΠΑΓΓΕΛΜΑ …………………………...                                            </w:t>
      </w:r>
      <w:r>
        <w:rPr>
          <w:b/>
        </w:rPr>
        <w:t>Ο/ Η Αιτών/ ούσα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ΤΗΛΕΦΩΝΟ …………………………….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ΑΡΙΘΜ. ΜΗΤΡ. Ι.Κ.Α. 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.Φ.Μ. 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Ρ. ΑΣΤΥΝ. ΤΑΥΤ.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ΜΚΑ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ΑΡΙΘΜΟΣ ΛΟΓΑΡΙΑΣΜΟΥ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ΤΡΑΠΕΖΑ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ΑΝΕΡΓΟΣ  ………………..( ΝΑΙ ή ΟΧΙ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ΕΠΙΔΟΜΑ ΑΝΕΡΓΙΑΣ </w:t>
      </w:r>
    </w:p>
    <w:p>
      <w:pPr>
        <w:pStyle w:val="Normal"/>
        <w:rPr/>
      </w:pPr>
      <w:r>
        <w:rPr/>
        <w:t xml:space="preserve">          </w:t>
      </w:r>
      <w:r>
        <w:rPr/>
        <w:t>από  Ο.Α.Ε.Δ. ………….( ΝΑΙ ή ΟΧΙ 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Νάουσα ………………………………….                                            </w:t>
      </w:r>
    </w:p>
    <w:sectPr>
      <w:type w:val="nextPage"/>
      <w:pgSz w:w="11906" w:h="16838"/>
      <w:pgMar w:left="907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22:00Z</dcterms:created>
  <dc:creator>Packard Bell NEC, Inc.</dc:creator>
  <dc:description/>
  <cp:keywords/>
  <dc:language>en-US</dc:language>
  <cp:lastModifiedBy>fykata</cp:lastModifiedBy>
  <cp:lastPrinted>2021-08-05T14:33:00Z</cp:lastPrinted>
  <dcterms:modified xsi:type="dcterms:W3CDTF">2023-08-30T07:59:00Z</dcterms:modified>
  <cp:revision>7</cp:revision>
  <dc:subject/>
  <dc:title>       </dc:title>
</cp:coreProperties>
</file>