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κλάδου </w:t>
      </w:r>
      <w:r>
        <w:rPr>
          <w:b/>
        </w:rPr>
        <w:t>ΔΕ ΟΔΗΓΩΝ ειδικότητας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 xml:space="preserve">ΔΕ ΟΔΗΓΩΝ </w:t>
      </w:r>
      <w:r>
        <w:rPr/>
        <w:t xml:space="preserve">σύμφωνα με την 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Α.Π.  22373/30-8-2023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Πρόσληψης με σύμβαση ορισμένου χρόνου 2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μηνώ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22-02-10T13:08:00Z</cp:lastPrinted>
  <dcterms:modified xsi:type="dcterms:W3CDTF">2023-08-30T09:46:00Z</dcterms:modified>
  <cp:revision>52</cp:revision>
  <dc:subject/>
  <dc:title>       </dc:title>
</cp:coreProperties>
</file>