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ΔΕ Οδηγών/ΔΕ Οδηγ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.Π. 21113/14-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3-08-14T09:11:00Z</dcterms:modified>
  <cp:revision>6</cp:revision>
  <dc:subject/>
  <dc:title>       </dc:title>
</cp:coreProperties>
</file>