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ον κλάδο/ειδικότητα </w:t>
      </w:r>
      <w:r>
        <w:rPr>
          <w:lang w:val="en-US"/>
        </w:rPr>
        <w:t>YE</w:t>
      </w:r>
      <w:r>
        <w:rPr/>
        <w:t xml:space="preserve"> Προσωπικο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Καθαριότητας Εξωτερικών Χώρων / </w:t>
      </w:r>
      <w:r>
        <w:rPr>
          <w:lang w:val="en-US"/>
        </w:rPr>
        <w:t>YE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ΟΝΟΜΑ ΠΑΤΕΡΑ ………………………                    Προσωπικού  Καθαριότητας Εξωτερικώ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 Χώρων σύμφωνα με την Α.Π.   21110/14-8-23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    Ανακοίνωση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Πρόσληψης με σύμβαση ορισμένου χρόνου 2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lang w:bidi="zxx"/>
        </w:rPr>
        <w:t xml:space="preserve">   </w:t>
      </w:r>
      <w:r>
        <w:rPr/>
        <w:t xml:space="preserve"> </w:t>
      </w:r>
      <w:r>
        <w:rPr/>
        <w:t>ΕΓΓΑΜΟΣ  ………………..( ΝΑΙ ή ΟΧΙ )                  μην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ΤΕΚΝΑ……………………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Νάουσα…………………………………………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23-03-09T11:11:00Z</cp:lastPrinted>
  <dcterms:modified xsi:type="dcterms:W3CDTF">2023-08-14T09:14:00Z</dcterms:modified>
  <cp:revision>49</cp:revision>
  <dc:subject/>
  <dc:title>       </dc:title>
</cp:coreProperties>
</file>