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Προσωπικού Καθαρι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Εξωτερικών χώρων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17964/7-7-2023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3-07-07T11:03:00Z</dcterms:modified>
  <cp:revision>5</cp:revision>
  <dc:subject/>
  <dc:title>       </dc:title>
</cp:coreProperties>
</file>