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 xml:space="preserve">Σας παρακαλώ να με προσλάβετ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ΕΠΩΝΥΜΟ   ……………………………..               σε θέση  κλάδου   ΥΕ ΠΡΟΣΩΠΙΚΟΥ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ΚΑΘΑΡΙΟΤΗΤΑΣ ΕΞΩΤΕΡΙΚΩΝ ΧΩΡΩ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ΝΟΜΑ ΠΑΤΕΡΑ ………………………                ειδικότητας ΥΕ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bidi="zxx"/>
        </w:rPr>
      </w:pPr>
      <w:r>
        <w:rPr/>
        <w:t xml:space="preserve">    </w:t>
      </w:r>
      <w:r>
        <w:rPr/>
        <w:t xml:space="preserve">ΟΝΟΜΑ ΜΗΤΕΡΑΣ …………………….           ΠΡΟΣΩΠΙΚΟΥ ΚΑΘΑΡΙΟΤΗΤΑ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ΗΜ/ΝΙΑ ΓΕΝΝΗΣΗΣ ……………….…..               ΕΞΩΤΕΡΙΚΩΝ ΧΩΡΩΝ σύμφωνα με την με Α.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13881/31-5-2023 Ανακοίνωση με σύμβαση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ΤΕΚΝΑ……………………                                  ορισμένου  χρόνου για δύο 2 μήνες.</w:t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ών/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fykata</cp:lastModifiedBy>
  <cp:lastPrinted>2023-03-09T11:11:00Z</cp:lastPrinted>
  <dcterms:modified xsi:type="dcterms:W3CDTF">2023-05-30T11:19:00Z</dcterms:modified>
  <cp:revision>50</cp:revision>
  <dc:subject/>
  <dc:title>       </dc:title>
</cp:coreProperties>
</file>