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ΔΕ ΟΔΗΓΟΥ/ΔΕ ΟΔΗΓΟΥ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       ……………………………..                  σύμφωνα με την με Α.Π. 13881/31-5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ών/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fykata</cp:lastModifiedBy>
  <cp:lastPrinted>2022-02-10T13:08:00Z</cp:lastPrinted>
  <dcterms:modified xsi:type="dcterms:W3CDTF">2023-05-30T11:20:00Z</dcterms:modified>
  <cp:revision>49</cp:revision>
  <dc:subject/>
  <dc:title>       </dc:title>
</cp:coreProperties>
</file>