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b/>
          <w:b/>
        </w:rPr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86690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148971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543050" cy="470535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          </w:t>
      </w:r>
      <w:r>
        <w:rPr>
          <w:rFonts w:eastAsia="Calibri" w:cs="Calibri"/>
          <w:b/>
          <w:color w:val="1F497D"/>
          <w:sz w:val="20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Κοινωνικό Φροντιστήριο Δήμου Νάουσα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ΑΙΤΗΣΗ ΜΑΘΗΤΗ/ ΜΑΘΗΤΡΙΑ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Επώνυμο γονέα:........................................                  Επώνυμο μαθητή: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γονέα:.............................................</w:t>
        <w:tab/>
        <w:t xml:space="preserve">                  Όνομα μαθητή: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:........................................................</w:t>
        <w:tab/>
        <w:t xml:space="preserve">                  Τηλ. μαθητή: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.:..........................................................</w:t>
        <w:tab/>
        <w:t xml:space="preserve">                   Τάξη: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ΜΚΑ: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θυμώ να συμμετέχει το παιδί μου στο  Κοινωνικό Φροντιστήριο του Δήμου Η.Π. Νάουσας για τη σχολική χρονιά 2022-2023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Μάθημα/ Μαθήματα που επιθυμώ να παρακολουθήσει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....../....../20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Υπογραφή  κηδεμόν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35680" cy="795020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1:00Z</dcterms:created>
  <dc:creator>Administrator</dc:creator>
  <dc:description/>
  <dc:language>en-US</dc:language>
  <cp:lastModifiedBy>it1</cp:lastModifiedBy>
  <cp:lastPrinted>2018-09-10T11:52:00Z</cp:lastPrinted>
  <dcterms:modified xsi:type="dcterms:W3CDTF">2022-09-29T06:11:00Z</dcterms:modified>
  <cp:revision>2</cp:revision>
  <dc:subject/>
  <dc:title/>
</cp:coreProperties>
</file>