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ΥΕ Προσωπικού Καθαριό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Εξωτερικών χώρων σύμφωνα με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με Α.Π.4436/20-2-2023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Πρόσληψης με σύμβαση ορισμένου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χρόνου 2 μην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4:00Z</dcterms:created>
  <dc:creator>Packard Bell NEC, Inc.</dc:creator>
  <dc:description/>
  <dc:language>en-US</dc:language>
  <cp:lastModifiedBy>prosopiko3</cp:lastModifiedBy>
  <cp:lastPrinted>2021-08-05T14:33:00Z</cp:lastPrinted>
  <dcterms:modified xsi:type="dcterms:W3CDTF">2023-02-20T12:40:00Z</dcterms:modified>
  <cp:revision>4</cp:revision>
  <dc:subject/>
  <dc:title/>
</cp:coreProperties>
</file>