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>ΔΕ Ναυαγοσώστη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σύμφωνα με την με αρ. πρωτ. 9325/18-6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 Ανακοίνωση Πρόσληψης και την 214/2021 Α.Ο.Ε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18-07-09T13:14:00Z</cp:lastPrinted>
  <dcterms:modified xsi:type="dcterms:W3CDTF">2021-06-18T10:37:00Z</dcterms:modified>
  <cp:revision>40</cp:revision>
  <dc:subject/>
  <dc:title>       </dc:title>
</cp:coreProperties>
</file>