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 xml:space="preserve">ΥΕ ΕΡΓΑΤΩΝ ΓΕΝΙΚΩ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</w:t>
      </w:r>
      <w:r>
        <w:rPr>
          <w:b/>
        </w:rPr>
        <w:t>ΚΑΘΗΚΟΝΤΩΝ</w:t>
      </w:r>
      <w:r>
        <w:rPr/>
        <w:t xml:space="preserve"> σύμφωνα με την με αρ. πρω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9343/18-6-2021 Ανακοίνωση Πρόσληψης κα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215/2021 ΑΟΕ, με σύμβαση ορισμένου χρόν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fykata</cp:lastModifiedBy>
  <cp:lastPrinted>2018-07-09T13:11:00Z</cp:lastPrinted>
  <dcterms:modified xsi:type="dcterms:W3CDTF">2021-06-18T11:31:00Z</dcterms:modified>
  <cp:revision>39</cp:revision>
  <dc:subject/>
  <dc:title>       </dc:title>
</cp:coreProperties>
</file>