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103"/>
      </w:tblGrid>
      <w:tr>
        <w:trPr>
          <w:trHeight w:val="199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ΔΗΜΟΣ Η.Π.ΝΑΟΥΣΑΣ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ΕΝΤΥΠΟ ΠΡΟΣΦΟΡΑΣ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el-GR"/>
              </w:rPr>
            </w:pPr>
            <w:r>
              <w:rPr>
                <w:b/>
                <w:bCs/>
                <w:sz w:val="20"/>
                <w:szCs w:val="2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 xml:space="preserve">«Προμήθεια </w:t>
            </w:r>
            <w:r>
              <w:rPr>
                <w:b/>
                <w:bCs/>
                <w:i/>
                <w:sz w:val="20"/>
                <w:lang w:val="el-GR"/>
              </w:rPr>
              <w:t xml:space="preserve">Προμήθεια γραφικής ύλης και λοιπών υλικών γραφείου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 w:val="20"/>
                <w:lang w:val="el-GR"/>
              </w:rPr>
            </w:pPr>
            <w:r>
              <w:rPr>
                <w:b/>
                <w:bCs/>
                <w:i/>
                <w:sz w:val="20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134"/>
        <w:gridCol w:w="1417"/>
        <w:gridCol w:w="12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ΙΜΗ/ΜΟΝ ΑΝΕΥ Φ.Π.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ΥΝΟΛΟ ΑΝΕΥ Φ.Π.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ΑΚΕΛΟΙ Α4 ΧΑΡΤΟΝΕΝΙΟΙ  ΜΕ ΠΤΕΡΥΓΙΑ (ΑΥΤΙΑ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ΦΟΡΑ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ΑΚΕΛΟΙ Α4,ΑΠΟ ΧΑΡΤΟΝΙ ΠΡΕΣΠΑΝ, ΜΕ ΛΑΣΤΙΧΟ, ΔΙΑΦΟΡΑ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ΝΤΟΣΙΕ ΠΛΑΣΤΙΚΟ -Α4, ΜΕ ΜΕΤΑΛΛΙΚΟ ΕΛΑΣΜΑ &amp; ΟΠΕΣ-  ΔΙΑΦΑΝΗ ΠΡΟΣΟΨΗ - ΔΙΑΦΟΡΑ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ΑΚΕΛΟΙ ΜΕ ΚΟΡΔΟΝΙΑ-ΔΕΣΙΜΟ ΣΕ 3 ΣΗΜΕΙΑ – ΧΡΩΜΑ: ΜΠΛΕ -  ΑΠΟ ΣΚΛΗΡΟ ΧΑΡΤΟΝΙ, ΜΕ ΡΑΧΗ &amp; ΚΟΡΔΟΝΙΑ –ΔΙΑΣΤΑΣΗ: 30*40*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ΑΚΕΛΟΙ ΜΕ ΚΟΡΔΟΝΙΑ--ΔΕΣΙΜΟ ΣΕ 3 ΣΗΜΕΙΑ -  ΧΡΩΜΑ: ΜΠΛΕ -  ΑΠΟ ΣΚΛΗΡΟ ΧΑΡΤΟΝΙ, ΜΕ ΡΑΧΗ &amp; ΚΟΡΔΟΝΙΑ –ΔΙΑΣΤΑΣΗ: 27*37*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ΑΚΕΛΟΙ ΜΕ ΚΟΡΔΟΝΙΑ--ΔΕΣΙΜΟ ΣΕ 3 ΣΗΜΕΙΑ -  ΧΡΩΜΑ: ΜΠΛΕ -  ΑΠΟ ΣΚΛΗΡΟ ΧΑΡΤΟΝΙ, ΜΕ ΡΑΧΗ &amp; ΚΟΡΔΟΝΙΑ –ΔΙΑΣΤΑΣΗ: 25*35*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ΝΤΟΣΙΕ ΣΕΜΙΝΑΡΙΟΥ ΜΕ ΠΙΑΣΤΡΑ (ΚΛΙΠ) ΓΙΑ ΧΑΡΤΙ Α4, ΔΙΑΦΟΡΑ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ΛΑΣΕΡ ΠΛΑΣΤΙΚΟ Α4,  8*32 (ΜΕΓΑΛΟ)-ΔΙΑΦΟΡΑ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ΛΑΣΕΡ ΠΛΑΣΤΙΚΟ Α4,  4*32 (ΜΕΣΑΙΟ)- ΔΙΑΦΟΡΑ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ΑΣΕΡ ΠΛΑΣΤΙΚΟ ,  8*20  -ΔΙΑΦΟΡΑ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ΦΑΝΕΙΕΣ ΑΡΧΕΙΟΘΕΤΗΣΗΣ (ΖΕΛΑΤΙΝΑ)  ≥  Ν. 4 ΠΛΑΣΤΙΚΕΣ-  ΓΙΑ ΕΓΓΡΑΦΑ Α4,   ΤΥΠΟΥ “Π”- ΜΕ ΤΡΥΠΕΣ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(ΣΥΣΚ. ΤΩΝ 100 ΤΕΜ.)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ΠΑΧΟΥΣ  ΙΚΑΝΟΥ ΩΣΤΕ ΝΑ ΜΗ ΤΣΑΛΑΚΩΝΟΝΤΑΙ – ΣΚΙΖΟΝΤΑ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ΣΥΣΚ. ΤΩΝ 100 ΤΕ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FILE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</w:rPr>
              <w:t>BOX</w:t>
            </w:r>
            <w:r>
              <w:rPr>
                <w:b/>
                <w:sz w:val="18"/>
                <w:szCs w:val="18"/>
                <w:lang w:val="el-GR"/>
              </w:rPr>
              <w:t xml:space="preserve"> ΧΑΡΤΟΝΙ - ΑΝΟΙΧΤΟΥ ΤΥΠΟΥ Α4, 8*32 (ΜΕΓΑΛΟ) – ΔΙΑΦΟΡΑ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BOX</w:t>
            </w:r>
            <w:r>
              <w:rPr>
                <w:b/>
                <w:sz w:val="18"/>
                <w:szCs w:val="18"/>
                <w:lang w:val="el-GR"/>
              </w:rPr>
              <w:t xml:space="preserve"> ΚΛΕΙΣΤΟΥ ΤΥΠΟΥ ΠΛΑΣΤΙΚΟ, ΜΕ ΛΑΣΤΙΧΟ,  4*32(ΜΕΣΑΙΟ) - ΜΠΟΡΝΤΩ &amp; ΜΑΥΡ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BOX</w:t>
            </w:r>
            <w:r>
              <w:rPr>
                <w:b/>
                <w:sz w:val="18"/>
                <w:szCs w:val="18"/>
                <w:lang w:val="el-GR"/>
              </w:rPr>
              <w:t xml:space="preserve"> ΚΛΕΙΣΤΟΥ ΤΥΠΟΥ ΠΛΑΣΤΙΚΟ, ΜΕ ΛΑΣΤΙΧΟ,  8*32 (ΜΕΓΑΛΟ) - ΜΠΟΡΝΤΩ &amp; ΜΑΥΡ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ΡΚΑΔΟΡΟΙ ΑΝΕΞΙΤΗΛΟΙ - ΧΟΝΔΡΗ ΜΥΤΗ - ΔΙΑΦΟΡΑ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ΡΚΑΔΟΡΟΙ ΑΝΕΞΙΤΗΛΟΙ - ΛΕΠΤΗ ΜΥΤΗ - ΔΙΑΦΟΡΑ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ΡΚΑΔΟΡΟΙ ΥΠΟΓΡΑΦΗΣ ΤΕΤΡ. ΜΥΤΗ , ΦΩΣΦΟΡΟΥΧΟΙ – ΔΙΑΦΟΡΑ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ΡΚΑΔΟΡΟΙ  ΓΙΑ ΑΣΠΡΟΠΙΝΑΚΑ  - ΔΙΑΦΟΡΑ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ΑΠΟΣΥΡΡΑΠΤΙΚΟ ΜΕΤΑΛΛΙΚΟ – ΛΑΒΗ ΤΥΠΟΥ «ΤΑΝΑΛΙΑ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ΠΟΣΥΡΡΑΠΤΙΚΟ ΜΙΚΡΟΎ ΜΕΓΕΘΟΥΣ – ΤΥΠΟΥ  "ΚΑΒΟΥΡΑΚ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ΥΡΡΑΠΤΙΚΟ  (ΣΥΣΚΕΥΗ) Νο 64  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ΤΑΛΛΙΚΗ ΣΥΜΠΑΓΗΣ ΚΑΤ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ΥΡΡΑΠΤΙΚΟ  (ΣΥΣΚΕΥΗ) Νο 24/6  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ΤΑΛΛΙΚΗ ΣΥΜΠΑΓΗΣ ΚΑΤ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ΥΡΡΑΠΤΙΚΟ  (ΣΥΣΚΕΥΗ) Νο 10  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ΤΑΛΛΙΚΗ ΣΥΜΠΑΓΗΣ ΚΑΤ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ΥΡΡΑΠΤΙΚΟ (ΣΥΣΚΕΥΗ) ΠΟΛΥ ΜΕΓΑΛΟ ΕΠΙΤΡΑΠΕΖ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ΥΡΜΑΤΑ ΣΥΡΡΑΦΗΣ   Νο 64 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ΣΥΣΚΕΥΑΣΙΑ   ΜΕ 1000 ΣΥΡΜΑΤΑΚΙ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ΥΡΜΑΤΑ ΣΥΡΡΑΦΗΣ   Νο 24/6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ΣΥΣΚΕΥΑΣΙΑ   ΜΕ 1000 ΣΥΡΜΑΤΑΚΙ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ΡΜΑΤΑ ΣΥΡΡΑΦΗΣ   Νο 10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ΣΥΣΚΕΥΑΣΙΑ   ΜΕ 1000 ΣΥΡΜΑΤΑΚΙ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ΥΝΔΕΤΗΡΕΣ  ΜΕΤΑΛΛΙΚΟΙ  Ν3 ΚΟΥΤΙ - ΣΥΣΚΕΥΑΣΙΑ ΤΩΝ 100 ΣΥΝΔΕΤΗΡ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ΥΝΔΕΤΗΡΕΣ  ΜΕΤΑΛΛΙΚΟΙ  Ν5 ΚΟΥΤΙ - ΣΥΣΚΕΥΑΣΙΑ ΤΩΝ 50 ΣΥΝΔΕΤΗΡ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ΥΝΔΕΤΗΡΕΣ ΜΕΤΑΛΛΙΚΟΙ  Ν7 ΚΟΥΤΙ - ΣΥΣΚΕΥΑΣΙΑ ΤΩΝ 25 ΣΥΝΔΕΤΗΡ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ΥΤΟΚΟΛΛΗΤΑ ΧΑΡΤΑΚΙΑ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l-GR"/>
              </w:rPr>
              <w:t>(</w:t>
            </w:r>
            <w:r>
              <w:rPr>
                <w:b/>
                <w:sz w:val="18"/>
                <w:szCs w:val="18"/>
              </w:rPr>
              <w:t>POST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</w:rPr>
              <w:t>IT</w:t>
            </w:r>
            <w:r>
              <w:rPr>
                <w:b/>
                <w:sz w:val="18"/>
                <w:szCs w:val="18"/>
                <w:lang w:val="el-GR"/>
              </w:rPr>
              <w:t>) ΜΙΚΡΑ – ΔΙΑΦΟΡΑ ΧΡΩΜΑΤΑ (ΠΑΚΕΤΑΚΙ ΤΩΝ 100 ΑΥΤ/Τ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ΥΤΟΚΟΛΛΗΤΑ ΧΑΡΤΑΚΙΑ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l-GR"/>
              </w:rPr>
              <w:t>(</w:t>
            </w:r>
            <w:r>
              <w:rPr>
                <w:b/>
                <w:sz w:val="18"/>
                <w:szCs w:val="18"/>
              </w:rPr>
              <w:t>POST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</w:rPr>
              <w:t>IT</w:t>
            </w:r>
            <w:r>
              <w:rPr>
                <w:b/>
                <w:sz w:val="18"/>
                <w:szCs w:val="18"/>
                <w:lang w:val="el-GR"/>
              </w:rPr>
              <w:t>) ΜΕΣΑΙΟ ΜΕΓΕΘΟΣ  – ΔΙΑΦΟΡΑ ΧΡΩΜΑΤΑ (ΠΑΚΕΤΑΚΙ ΤΩΝ 100 ΑΥΤ/Τ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ΤΗΛΕΦΩΝΙΚΉ ΑΤΖΕΝΤΑ           (50 φύλλ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ΗΜΕΡΟΛΟΓΙΟ – ΑΤΖΕΝΤΑ (ΜΕΓΕΘΟΣ ΠΕΡΙΠΟΥ Α5, ΣΚΛΗΡΟ ΕΞΩΦΥΛΛΟ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ΣΤΥΛΟ ΔΙΑΡΚΕΙΑΣ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GE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ΜΕ ΛΑΣΤΙΧΕΝΙΑ ΛΑΒΗ, ΜΕ ΚΟΥΜΠΙ Η ΚΑΠΑΚΙ,  1,00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, ΔΙΑΘΕΣΙΜΑ ΣΕ ΜΠΛΕ,ΜΑΥΡΟ ΚΑΙ ΚΟΚΚΙΝΟ ΧΡΩ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ΣΤΥΛΟ ΑΠΛΟ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lpoint 1.0mm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ΚΑΠΑΚΙ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(ΤΥΠΟΥ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BI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 ΔΙΑΘΕΣΙΜΑ ΣΕ ΜΠΛΕ,ΜΑΥΡΟ ΚΑΙ ΚΟΚΚΙΝΟ ΧΡΩ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ΜΟΛΥΒΙ ΞΥΛΙΝΟ ΤΥΠΟΥ Η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ΤΑΛΛΙΚΗ ΞΥΣΤΡΑ ΜΟΛΥΒΙΟΥ ΣΕ ΠΛΑΣΤΙΚΗ ΘΗΚΗ ΜΕ ΑΝΤΑΛΛΑΚΤΙΚΗ ΛΕΠΙ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ΜΗΧΑΝΙΚΟ ΜΟΛΥΒΙ, 0,3 - 0,5 – 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ΥΤΕΣ ΓΙΑ  ΜΗΧΑΝΙΚΟ ΜΟΛΥΒΙ, 0,3 - 0,5 – 0.7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ΣΥΣΚΕΥΑΣΙΑ ΜΕ 100 ΜΥΤΕ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ΓΟΜΟΛΑΣΤΙΧΑ ΛΕΥ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ΧΑΡΑΚΑΣ ΠΛΑΣΤΙΚΟΣ, 40 ε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ΧΑΡΑΚΑΣ ΠΛΑΣΤΙΚΟΣ, 20 ε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ΔΙΟΡΘΩΤΙΚΟ ΠΟΝΤΙΚ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ΥΓΡΟ ΔΙΟΡΘΩΤΙΚ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ΥΓΡΟ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ΔΙΑΛΥΤΙΚ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ΤΑΜΠΟΝ ΣΦΡΑΓΙΔΩΝ Νο.3(ΜΕΣΑΙ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ΤΑΜΠΟΝ ΣΦΡΑΓΙΔΩΝ Νο.1(ΜΕΓΑΛ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ΛΑΝΙ ΓΙΑ ΣΦΡΑΓΙΔΕΣ, ΜΠΛΕ,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ΣΥΣΚΕΥΑΣΙΑ ΠΕΡΙΠΟΥ ΤΩΝ 3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l-GR"/>
              </w:rPr>
              <w:t>ΨΑΛΙΔΙ, ΠΕΡΙΠΟΥ 15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  <w:lang w:val="el-GR"/>
              </w:rPr>
              <w:t>(+-2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  <w:lang w:val="el-GR"/>
              </w:rPr>
              <w:t>), ΜΕ ΠΛΑΣΤΙΚΗ ΛΑΒ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l-GR"/>
              </w:rPr>
              <w:t>ΨΑΛΙΔΙ, ΠΕΡΙΠΟΥ 25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  <w:lang w:val="el-GR"/>
              </w:rPr>
              <w:t>(+-2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  <w:lang w:val="el-GR"/>
              </w:rPr>
              <w:t>), ΜΕ ΠΛΑΣΤΙΚΗ ΛΑΒ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l-GR"/>
              </w:rPr>
              <w:t>ΚΥΒΟΣ ΣΗΜΕΙΩΣΕΩΝ, ΤΟΥΛΑΧΙΣΤΟΝ 400 ΦΥΛΛΩΝ, ΔΙΑΣΤΑΣΕΩΝ   (9*9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  <w:lang w:val="el-GR"/>
              </w:rPr>
              <w:t xml:space="preserve">  +-1</w:t>
            </w:r>
            <w:r>
              <w:rPr>
                <w:b/>
                <w:sz w:val="18"/>
                <w:szCs w:val="18"/>
                <w:lang w:val="en-US"/>
              </w:rPr>
              <w:t>cm</w:t>
            </w:r>
            <w:r>
              <w:rPr>
                <w:b/>
                <w:sz w:val="18"/>
                <w:szCs w:val="18"/>
                <w:lang w:val="el-G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ΛΑΣΤΙΚΗ ΔΙΑΦΑΝΗ ΘΗΚΗ ΓΙΑ  ΚΥΒΟ ΣΗΜΕΙΩΣΕΩΝ ΔΙΑΣΤΑΣΗΣ ΑΝΑΛΟΓΗΣ ΜΕ ΤΟΝ ΚΥΒΟ  ΣΗΜΕΙΩΣΕΩΝ ΑΝΩΤΕΡ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ΒΑΣΗ ΓΙΑ ΑΥΤΟΚΟΛΛΗΤΗ ΤΑΙΝΙΑ (ΣΕΛΟΤΕΪ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ΑΥΤΟΚΟΛΛΗΤΗ ΤΑΙΝΙΑ ΔΙΑΦΑΝΗ (ΣΕΛΟΤΕΪ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ΚΟΠΙΔΙ, ΠΛΑΣΤΙΚΗ ΛΑΒΗ, ΜΕΣΑΙΟ ΜΕΓΕΘΟ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l-GR"/>
              </w:rPr>
              <w:t>ΑΡΙΘΜΟΜΗΧΑΝΗ, ΗΛΙΑΚΟ + ΜΠΑΤΑΡΙΑ, ΜΕΣΑΙΟ ΜΕΓΕΘΟΣ (ΠΕΡΙΠΟΥ 15*10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  <w:lang w:val="el-G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ΑΥΤΟΚΟΛΛΗΤΟΙ ΠΟΛΥΧΡΩΜΟΙ ΣΕΛΙΔΟΔΕΙΚΤΕΣ (ΣΥΣΚΕΥΑΣΙΑ ΜΕ ΤΟΥΛΑΧΙΣΤΟ 100 ΑΥΤΟΚΟΛΛΗΤΑ ΣΕ ΤΟΥΛΑΧΙΣΤΟ 5 ΧΡΩΜΑΤ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ΛΙΔΟΔΕΙΚΤΕΣ (ΔΙΑΧΩΡΙΣΤΙΚΑ) Α4, ΓΙΑ ΚΛΑΣΕΡ, ΣΥΣΚΕΥΑΣΙΑ ΤΩΝ 10 ΤΕΜ. , ΕΙΤΕ ΜΕ ΑΡΙΘΜΗΣΗ Ή ΔΙΑΦΟΡΑ ΧΡΩΜΑΤΑ Ή ΑΛΦΑΒΗΤ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l-GR"/>
              </w:rPr>
              <w:t xml:space="preserve">ΠΛΑΣΤΙΚΑ ΡΑΦΑΚΙΑ ΕΓΓΡΑΦΩΝ 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  <w:lang w:val="el-GR"/>
              </w:rPr>
              <w:t>4, ΔΥΝΑΤΟΤΗΤΑ ΚΑΘΕΤΗΣ ΤΟΠΟΘΕΤΗΣΗΣ, ΕΙΤΕ ΔΙΑΦΑΝΑ Η ΔΙΑΦΟΡΑ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ΗΜΕΡΟΛΟΓΙΑ ΕΠΙΤΡΑΠΕΖΙΑ ΕΤΟΥ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ΒΑΣΗ ΓΙΑ ΕΠΙΤΡΑΠΕΖΙΑ ΗΜΕΡΟΛΟΓΙΑ ΕΤΟΥΣ– ΠΛΑΣΤΙΚΗ,ΔΙΑΦΟΡΑ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ΚΟΡΕΥΤΗΣ 15-20 ΦΥΛΛΩΝ, ΣΤΙΒΑΡΗ ΚΑΤΑΣΚΕΥΗ, ΜΕ ΕΠΙΛΟΓΕΑ ΜΕΓΕΘΟΥΣ ΔΙΑ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ΚΟΡΕΥΤΗΣ 50-70 ΦΥΛΛΩΝ, ΣΤΙΒΑΡΗ ΚΑΤΑΣΚΕΥΗ, ΜΕ ΕΠΙΛΟΓΕΑ ΜΕΓΕΘΟΥΣ ΔΙΑ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ΦΑΝΕΣ ΕΤΙΚΕΤΕΣ ΠΛΑΣΤΙΚΟΠΟΙΗΣΗΣ. Α4, ΣΥΣΚΕΥΑΣΙΑ ΤΩΝ 100 ΤΕΜΑΧ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ΦΑΝΕΣ ΕΤΙΚΕΤΕΣ ΠΛΑΣΤΙΚΟΠΟΙΗΣΗΣ. Α3, ΣΥΣΚΕΥΑΣΙΑ ΤΩΝ 100 ΤΕΜΑΧ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ΤΕΤΡΑΔΙΑ ΣΠΙΡΑΛ (2 ΘΕΜΑΤ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ΤΕΤΡΑΔΙΑ ΜΠΛΕ 50 ΦΥΛ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ΑΚΕΛΟΣ ΑΛΛΗΛΟΓΡΑΦΙΑΣ  ΓΙΑ ΕΓΓΡΑΦΑ Α5 ΜΕ ΑΥΤΟΚΟΛΛΗΤΟ ΚΛΕΙΣΙΜΟ- ΧΡΩΜΑ ΜΠΕΖ Η ΛΕΥΚ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ΑΚΕΛΟΣ ΑΛΛΗΛΟΓΡΑΦΙΑΣ  ΓΙΑ ΕΓΓΡΑΦΑ Α4 ΜΕ ΑΥΤΟΚΟΛΛΗΤΟ ΚΛΕΙΣΙΜΟ- ΧΡΩΜΑ ΜΠΕΖ Η ΛΕΥΚ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l-GR"/>
              </w:rPr>
              <w:t>ΚΛΙΨΑΚΙΑ (</w:t>
            </w:r>
            <w:r>
              <w:rPr>
                <w:b/>
                <w:sz w:val="18"/>
                <w:szCs w:val="18"/>
              </w:rPr>
              <w:t>BINDER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</w:rPr>
              <w:t>CLIPS</w:t>
            </w:r>
            <w:r>
              <w:rPr>
                <w:b/>
                <w:sz w:val="18"/>
                <w:szCs w:val="18"/>
                <w:lang w:val="el-GR"/>
              </w:rPr>
              <w:t xml:space="preserve">) , ΜΕΓΑΛΑ, &gt;41 </w:t>
            </w:r>
            <w:r>
              <w:rPr>
                <w:b/>
                <w:sz w:val="18"/>
                <w:szCs w:val="18"/>
              </w:rPr>
              <w:t>mm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l-GR"/>
              </w:rPr>
              <w:t>ΚΛΙΨΑΚΙΑ (</w:t>
            </w:r>
            <w:r>
              <w:rPr>
                <w:b/>
                <w:sz w:val="18"/>
                <w:szCs w:val="18"/>
              </w:rPr>
              <w:t>BINDER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</w:rPr>
              <w:t>CLIPS</w:t>
            </w:r>
            <w:r>
              <w:rPr>
                <w:b/>
                <w:sz w:val="18"/>
                <w:szCs w:val="18"/>
                <w:lang w:val="el-GR"/>
              </w:rPr>
              <w:t>) , ΜΕΣΑΙΑ- 25- 33</w:t>
            </w:r>
            <w:r>
              <w:rPr>
                <w:b/>
                <w:sz w:val="18"/>
                <w:szCs w:val="18"/>
              </w:rPr>
              <w:t>mm</w:t>
            </w:r>
            <w:r>
              <w:rPr>
                <w:b/>
                <w:sz w:val="18"/>
                <w:szCs w:val="18"/>
                <w:lang w:val="el-GR"/>
              </w:rPr>
              <w:t>,  ΠΑΚΕΤΟ ΤΩΝ 12 ΤΜ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ΠΑΚΕΤΟ ΤΩΝ 12 ΤΜ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l-GR"/>
              </w:rPr>
              <w:t>ΚΛΙΨΑΚΙΑ (</w:t>
            </w:r>
            <w:r>
              <w:rPr>
                <w:b/>
                <w:sz w:val="18"/>
                <w:szCs w:val="18"/>
              </w:rPr>
              <w:t>BINDER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</w:rPr>
              <w:t>CLIPS</w:t>
            </w:r>
            <w:r>
              <w:rPr>
                <w:b/>
                <w:sz w:val="18"/>
                <w:szCs w:val="18"/>
                <w:lang w:val="el-GR"/>
              </w:rPr>
              <w:t>) , ≥  30</w:t>
            </w:r>
            <w:r>
              <w:rPr>
                <w:b/>
                <w:sz w:val="18"/>
                <w:szCs w:val="18"/>
              </w:rPr>
              <w:t>mm</w:t>
            </w:r>
            <w:r>
              <w:rPr>
                <w:b/>
                <w:sz w:val="18"/>
                <w:szCs w:val="18"/>
                <w:lang w:val="el-GR"/>
              </w:rPr>
              <w:t>,  ΠΑΚΕΤΟ ΤΩΝ 12 ΤΜ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ΠΑΚΕΤΟ ΤΩΝ 12 ΤΜ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ΛΑΣΤΙΧΑΚΙΑ ΛΕΠΤΑ – ΣΥΣΚΕΥΑΣΙΑ ΤΩΝ 100 ΤΕ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l-GR"/>
              </w:rPr>
              <w:t>ΛΑΣΤΙΧΑ ΠΛΑΤΙΑ ΧΟΝΤΡΑ (5</w:t>
            </w:r>
            <w:r>
              <w:rPr>
                <w:b/>
                <w:sz w:val="18"/>
                <w:szCs w:val="18"/>
                <w:lang w:val="en-US"/>
              </w:rPr>
              <w:t>mm</w:t>
            </w:r>
            <w:r>
              <w:rPr>
                <w:b/>
                <w:sz w:val="18"/>
                <w:szCs w:val="18"/>
                <w:lang w:val="el-GR"/>
              </w:rPr>
              <w:t>), ΣΕ ΣΥΣΚΕΥΑΣΙΑ ΣΑΚΟΥΛΑΚΙ ΤΟΥ 1</w:t>
            </w:r>
            <w:r>
              <w:rPr>
                <w:b/>
                <w:sz w:val="18"/>
                <w:szCs w:val="18"/>
                <w:lang w:val="en-US"/>
              </w:rPr>
              <w:t>KG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ΔΙΑΜΕΤΡΟΣ 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≥ 12</w:t>
            </w:r>
            <w:r>
              <w:rPr>
                <w:b/>
                <w:sz w:val="18"/>
                <w:szCs w:val="18"/>
                <w:lang w:val="en-US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ΜΑΧΙΑ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l-GR"/>
              </w:rPr>
              <w:t>(ΣΥΣΚ.  ΣΑΚΟΥΛΑ ΤΟΥ 1</w:t>
            </w:r>
            <w:r>
              <w:rPr>
                <w:b/>
                <w:sz w:val="18"/>
                <w:szCs w:val="18"/>
                <w:lang w:val="en-US"/>
              </w:rPr>
              <w:t>KG</w:t>
            </w:r>
            <w:r>
              <w:rPr>
                <w:b/>
                <w:sz w:val="18"/>
                <w:szCs w:val="18"/>
                <w:lang w:val="el-G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ΤΟΚΟΛΛΗΤΗ ΤΑΙΝΙΑ ΠΕΡΙΤΥΛΛΙΓΜΑΤΟΣ (ΓΙΑ ΠΑΚΕΤΑΡΙΣΜΑ-ΦΑΡΔΙΑ – ΧΡΩΜΑ ΜΠΕΖ) - – ΔΙΑΣΤΑΣΕΙΣ (ΚΑΤΑ ΠΡΟΣΕΓΓΙΣΗ) 50</w:t>
            </w:r>
            <w:r>
              <w:rPr>
                <w:b/>
                <w:sz w:val="18"/>
                <w:szCs w:val="18"/>
                <w:lang w:val="en-US"/>
              </w:rPr>
              <w:t>mm</w:t>
            </w:r>
            <w:r>
              <w:rPr>
                <w:b/>
                <w:sz w:val="18"/>
                <w:szCs w:val="18"/>
                <w:lang w:val="el-GR"/>
              </w:rPr>
              <w:t xml:space="preserve"> * 60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ΤΟΚΟΛΛΗΤΗ ΤΑΙΝΙΑ ΠΕΡΙΤΥΛΛΙΓΜΑΤΟΣ (ΓΙΑ ΠΑΚΕΤΑΡΙΣΜΑ-ΦΑΡΔΙΑ – ΔΙΑΦΑΝΗ) – ΔΙΑΣΤΑΣΕΙΣ (ΚΑΤΑ ΠΡΟΣΕΓΓΙΣΗ) 50</w:t>
            </w:r>
            <w:r>
              <w:rPr>
                <w:b/>
                <w:sz w:val="18"/>
                <w:szCs w:val="18"/>
                <w:lang w:val="en-US"/>
              </w:rPr>
              <w:t>mm</w:t>
            </w:r>
            <w:r>
              <w:rPr>
                <w:b/>
                <w:sz w:val="18"/>
                <w:szCs w:val="18"/>
                <w:lang w:val="el-GR"/>
              </w:rPr>
              <w:t xml:space="preserve"> * 60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ΤΟΚΟΛΛΗΤΕΣ ΕΚΤΥΠΩΣΙΜΕΣ ΕΤΙΚΕΤΕΣ ΣΕ ΧΑΡΤΙ Α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l-GR"/>
              </w:rPr>
              <w:t>ΔΙΑΣΤΑΣΗ ΕΤΙΚΕΤΑΣ: 70*29,7</w:t>
            </w:r>
            <w:r>
              <w:rPr>
                <w:b/>
                <w:sz w:val="18"/>
                <w:szCs w:val="18"/>
              </w:rPr>
              <w:t>mm</w:t>
            </w:r>
            <w:r>
              <w:rPr>
                <w:b/>
                <w:sz w:val="18"/>
                <w:szCs w:val="18"/>
                <w:lang w:val="el-GR"/>
              </w:rPr>
              <w:t xml:space="preserve"> – 30 ΕΤΙΚΕΤΕΣ/ΦΥΛΛΟ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ΚΕΤΟ ΤΩΝ 100 ΦΥΛΛ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l-GR"/>
              </w:rPr>
              <w:t>ΧΑΡΤΟΝΙΑ ΚΑΝΣΟΝ, ΔΙΑΦΟΡΑ ΧΡΩΜΑΤΑ, 50*70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l-GR"/>
              </w:rPr>
              <w:t xml:space="preserve">ΚΟΛΛΑ </w:t>
            </w:r>
            <w:r>
              <w:rPr>
                <w:b/>
                <w:sz w:val="18"/>
                <w:szCs w:val="18"/>
              </w:rPr>
              <w:t>STICK</w:t>
            </w:r>
            <w:r>
              <w:rPr>
                <w:b/>
                <w:sz w:val="18"/>
                <w:szCs w:val="18"/>
                <w:lang w:val="el-GR"/>
              </w:rPr>
              <w:t xml:space="preserve"> –     ≥ 8γρ.  – χωρίς διαλύτ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ΟΛΛΑ ΣΤΙΓΜΗΣ ΣΕ ΣΩΛΗΝΑΡΙΟ 35 γ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ΞΥΛΟΜΠΟΓΙΕΣ, ΣΥΣΚΕΥΑΣΙΑ ΤΩΝ 24 ΤΜΧ, ΔΙΑΔΟΡΑ ΧΡΩ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ΚΟΛΛΕΣ ΑΝΑΦΟΡΑΣ, ΓΡΑΜΜΟΓΡΑΦΗΜΕΝΕΣ (ΔΙΑΓΩΝΙΣΜΟ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ΦΑΒΗΤΙΚΟ ΕΥΡΕΤΗΡΙΟ   Α4, ΒΙΒΛΙΟΔΕΤΗΜΕΝ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ΕΜΑΧΙ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ΒΙΒΛΙΟ ΠΡΑΚΤΙΚΩΝ  100ΦΥΛΛ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ΕΜΑΧΙ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ΒΙΒΛΙΟ ΠΡΑΚΤΙΚΩΝ  200ΦΥΛΛ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ΕΜΑΧΙ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ΙΒΛΙΟ ΠΡΩΤΟΚΟΛΛΟΥ  200ΦΥΛΛ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l-GR"/>
              </w:rPr>
              <w:t xml:space="preserve">ΜΠΛΟΚ – ΤΥΠΟΥ ΣΕΜΙΝΑΡΙΟΥ- ΔΙΑΣΤΑΣΗ Α4 – 50 ΦΥΛΛΑ – ΡΙΓΕ, </w:t>
            </w:r>
            <w:r>
              <w:rPr>
                <w:b/>
                <w:sz w:val="18"/>
                <w:szCs w:val="18"/>
              </w:rPr>
              <w:t>GLOSSY</w:t>
            </w:r>
            <w:r>
              <w:rPr>
                <w:b/>
                <w:sz w:val="18"/>
                <w:szCs w:val="18"/>
                <w:lang w:val="el-GR"/>
              </w:rPr>
              <w:t xml:space="preserve"> ΕΞΩΦΥΛ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l-GR"/>
              </w:rPr>
              <w:t xml:space="preserve">ΜΠΛΟΚ – ΤΥΠΟΥ ΣΕΜΙΝΑΡΙΟΥ-  ΔΙΑΣΤΑΣΗ Β5 – 50 ΦΥΛΛΑ – ΡΙΓΕ, </w:t>
            </w:r>
            <w:r>
              <w:rPr>
                <w:b/>
                <w:sz w:val="18"/>
                <w:szCs w:val="18"/>
              </w:rPr>
              <w:t>GLOSSY</w:t>
            </w:r>
            <w:r>
              <w:rPr>
                <w:b/>
                <w:sz w:val="18"/>
                <w:szCs w:val="18"/>
                <w:lang w:val="el-GR"/>
              </w:rPr>
              <w:t xml:space="preserve"> ΕΞΩΦΥΛ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ΧΑΡΤΙΝΟ ΡΟΛΟ ΑΡΙΘΜΟΜΗΧΑΝΗΣ-ΛΕΥΚΟ (ΔΙΑΜΕΤΡΟΣ ΠΕΡΙΠΟΥ 6ε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/>
              <w:ind w:left="120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ΧΑΡΤΙ ΡΟΛΟ ΓΙΑ ΣΥΣΚΕΥΕΣ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PO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4"/>
              <w:shd w:fill="auto" w:val="clear"/>
              <w:spacing w:lineRule="exact" w:line="250"/>
              <w:ind w:left="12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Διαστάσεις: 56*29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+/- 1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  <w:p>
            <w:pPr>
              <w:pStyle w:val="4"/>
              <w:shd w:fill="auto" w:val="clear"/>
              <w:spacing w:lineRule="exact" w:line="250"/>
              <w:ind w:left="1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 Θα πρέπει να είναι κατάλληλα συσκευασμένο ώστε να διατηρείται η επιθυμητή στεγανότητα και να συμφωνεί με τις ανωτέρω δοθείσες διαστάσει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ΠΑΚΕΤΟ ΤΩΝ 10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ΙΦΥΛΛΑ ΠΛΑΣΤΙΚΟΠΟΙΗΣΗ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loss A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, ΠΑΧΟΣ: 80 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ΣΥΣΚ. ΤΩΝ 100 ΤΜ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ΙΦΥΛΛΑ ΠΛΑΣΤΙΚΟΠΟΙΗΣΗ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loss A3 , ΠΑΧΟΣ: 80 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ΑΧΙΑ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ΣΥΣΚ. ΤΩΝ 100 ΤΜ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lang w:val="el-GR"/>
              </w:rPr>
              <w:t>ΣΥΝΟΛΟ  ΠΡΟΣΦΟΡΑΣ  ΑΝΕΥ Φ.Π.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706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</w:rPr>
              <w:t>Φ.Π.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l-GR"/>
              </w:rPr>
            </w:pPr>
            <w:r>
              <w:rPr>
                <w:b/>
                <w:lang w:val="el-GR"/>
              </w:rPr>
              <w:t>ΣΥΝΟΛΟ  ΠΡΟΣΦΟΡΑΣ  ΣΥΜΠΕΡΙΛΑΜΒΑΝΟΜΕΝΟΥ  ΤΟΥ  Φ.Π.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jc w:val="right"/>
        <w:rPr>
          <w:lang w:val="el-GR"/>
        </w:rPr>
      </w:pPr>
      <w:r>
        <w:rPr>
          <w:lang w:val="el-GR"/>
        </w:rPr>
        <w:t>(ημ/νία - σφραγίδα –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4">
    <w:name w:val="Σώμα κειμένου4"/>
    <w:basedOn w:val="Normal"/>
    <w:qFormat/>
    <w:pPr>
      <w:shd w:fill="FFFFFF" w:val="clear"/>
      <w:suppressAutoHyphens w:val="false"/>
      <w:spacing w:lineRule="exact" w:line="274" w:before="0" w:after="0"/>
      <w:jc w:val="left"/>
    </w:pPr>
    <w:rPr>
      <w:rFonts w:ascii="Times New Roman" w:hAnsi="Times New Roman" w:cs="Times New Roman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8:00Z</dcterms:created>
  <dc:creator>prom1</dc:creator>
  <dc:description/>
  <dc:language>en-US</dc:language>
  <cp:lastModifiedBy>prom1</cp:lastModifiedBy>
  <dcterms:modified xsi:type="dcterms:W3CDTF">2021-12-16T10:48:00Z</dcterms:modified>
  <cp:revision>1</cp:revision>
  <dc:subject/>
  <dc:title/>
</cp:coreProperties>
</file>