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ΥΕ Εργατών Πυρασφάλεια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ρ. πρωτ. 8060/15-6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νακοίνωση Πρόσληψης και την 214/2022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πόφαση της Οικονομ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fykata</cp:lastModifiedBy>
  <cp:lastPrinted>2022-06-15T10:08:00Z</cp:lastPrinted>
  <dcterms:modified xsi:type="dcterms:W3CDTF">2022-06-15T07:13:00Z</dcterms:modified>
  <cp:revision>9</cp:revision>
  <dc:subject/>
  <dc:title>       </dc:title>
</cp:coreProperties>
</file>