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b/>
          <w:sz w:val="32"/>
          <w:u w:val="single"/>
        </w:rPr>
        <w:t>ΠΡΟ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  <w:bCs/>
        </w:rPr>
        <w:t xml:space="preserve">ΘΕΜΑ: </w:t>
      </w:r>
      <w:r>
        <w:rPr/>
        <w:t xml:space="preserve">Αίτηση συμμετοχής στη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διαδικασία μίσθωσης ακινήτου για τις</w:t>
      </w:r>
    </w:p>
    <w:p>
      <w:pPr>
        <w:pStyle w:val="Normal"/>
        <w:rPr>
          <w:b/>
          <w:b/>
          <w:bCs/>
        </w:rPr>
      </w:pPr>
      <w:r>
        <w:rPr/>
        <w:t>ανάγκες λειτουργίας του ΚΑΠ</w:t>
      </w:r>
      <w:r>
        <w:rPr>
          <w:lang w:val="en-US"/>
        </w:rPr>
        <w:t>H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ΚΕΝΤΡΟ ΚΟΙΝΩΝΙΚΗΣ ΠΡΟΙΣΤΑΣΊ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&amp; ΑΛΛΗΛΕΓΓΥ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μήμα Διοικητικό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>Σας παρακαλώ να κάνετε αποδεκτή τη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>αίτηση μου και να με συμπεριλάβετε στου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υποψήφιους  εκμισθωτές για την  διαδικασί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ίσθωσης ακινήτου για τις ανάγκε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 xml:space="preserve"> λειτουργίας του ΚΑΠ</w:t>
      </w:r>
      <w:r>
        <w:rPr>
          <w:lang w:val="en-US"/>
        </w:rPr>
        <w:t>H</w:t>
      </w:r>
      <w:r>
        <w:rPr/>
        <w:t xml:space="preserve"> Δήμου Νάουσ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  <w:r>
        <w:rPr>
          <w:b/>
          <w:sz w:val="32"/>
        </w:rPr>
        <w:t>Ο/Η ΑΙΤ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ind w:right="-874" w:hanging="0"/>
        <w:rPr/>
      </w:pPr>
      <w:r>
        <w:rPr/>
        <w:t>Α.Φ.Μ………………………………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Οδός ακινήτου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…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u w:val="single"/>
        </w:rPr>
        <w:t>Συνημμένα υποβάλλω: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TextBody"/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α) Σχετική αίτηση, στην οποία θα αναφέρονται ονοματεπώνυμο ιδιοκτήτη/συμμετέχοντα,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ηλέφωνο επικοινωνίας, πλήρης και ακριβής περιγραφή του ακινήτου (τοποθεσία, εμβαδό,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έση,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έκταση)</w:t>
      </w:r>
    </w:p>
    <w:p>
      <w:pPr>
        <w:pStyle w:val="TextBody"/>
        <w:ind w:right="11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β) Υπεύθυνη δήλωση ιδιοκτήτη/συμμετέχοντα ότι έλαβε γνώση των όρων της διακήρυξη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ης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εχνικής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έκθεσης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ποδέχεται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υτούς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λήρως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νεπιφύλακτα</w:t>
      </w:r>
    </w:p>
    <w:p>
      <w:pPr>
        <w:pStyle w:val="TextBody"/>
        <w:ind w:right="199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γ) Ταυτότητα φυσικού προσώπου, άλλως εκπροσώπου νομικού προσώπου</w:t>
      </w:r>
      <w:r>
        <w:rPr>
          <w:rFonts w:cs="Tahoma" w:ascii="Tahoma" w:hAnsi="Tahoma"/>
          <w:spacing w:val="-6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δ)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Φορολογική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ενημερότητα του ιδιοκτήτη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ε)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Φάκελο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εχνικής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ροσφοράς,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ο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οποίος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εριλαμβάνει:</w:t>
      </w:r>
    </w:p>
    <w:p>
      <w:pPr>
        <w:pStyle w:val="TextBody"/>
        <w:ind w:right="11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b/>
          <w:sz w:val="14"/>
          <w:szCs w:val="14"/>
        </w:rPr>
        <w:t xml:space="preserve">Τεχνική Έκθεση </w:t>
      </w:r>
      <w:r>
        <w:rPr>
          <w:rFonts w:cs="Tahoma" w:ascii="Tahoma" w:hAnsi="Tahoma"/>
          <w:sz w:val="14"/>
          <w:szCs w:val="14"/>
        </w:rPr>
        <w:t>στην οποία θα περιγράφονται λεπτομερώς η επιφάνεια, η θέση και τ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λοιπά χαρακτηριστικά του ακινήτου που προσφέρουν, καθώς και τα πλήρη στοιχεία τ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εκμισθωτή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ιδιοκτήτη)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 ακινήτο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508" w:leader="none"/>
        </w:tabs>
        <w:autoSpaceDE w:val="false"/>
        <w:spacing w:before="0" w:after="0"/>
        <w:ind w:left="252" w:right="109" w:hanging="0"/>
        <w:contextualSpacing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b/>
          <w:sz w:val="14"/>
          <w:szCs w:val="14"/>
        </w:rPr>
        <w:t xml:space="preserve">Υπεύθυνη δήλωση </w:t>
      </w:r>
      <w:r>
        <w:rPr>
          <w:rFonts w:cs="Tahoma" w:ascii="Tahoma" w:hAnsi="Tahoma"/>
          <w:sz w:val="14"/>
          <w:szCs w:val="14"/>
        </w:rPr>
        <w:t>με θεωρημένο το γνήσιο της υπογραφής, στην οποία να δηλώνεται από</w:t>
      </w:r>
      <w:r>
        <w:rPr>
          <w:rFonts w:cs="Tahoma" w:ascii="Tahoma" w:hAnsi="Tahoma"/>
          <w:spacing w:val="-6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ν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ροσφέροντα το δικαίωμα για την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εκμίσθωση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κινήτου</w:t>
      </w:r>
      <w:r>
        <w:rPr>
          <w:rFonts w:cs="Tahoma" w:ascii="Tahoma" w:hAnsi="Tahoma"/>
          <w:b/>
          <w:sz w:val="14"/>
          <w:szCs w:val="14"/>
        </w:rPr>
        <w:t xml:space="preserve"> Αντίγραφο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της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οικοδομικής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άδειας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του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ακινήτου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εωρημένο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πό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ην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ρμόδι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ολεοδομική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ρχή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σε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ερίπτωσ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μ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ύπαρξη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υτού,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βεβαίωσ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ρμόδια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ρχή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πολεοδομία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ή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Δήμου)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γι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νομιμότητ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τασκευή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τιρί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6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μελέτ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στατικότητας πολιτικού μηχανικού για τη στατική επάρκεια αυτού για τη συγκεκριμένη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χρήση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autoSpaceDE w:val="false"/>
        <w:spacing w:before="0" w:after="0"/>
        <w:ind w:left="252" w:right="110" w:hanging="0"/>
        <w:contextualSpacing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Τίτλο ιδιοκτησίας </w:t>
      </w:r>
      <w:r>
        <w:rPr>
          <w:rFonts w:cs="Tahoma" w:ascii="Tahoma" w:hAnsi="Tahoma"/>
          <w:sz w:val="14"/>
          <w:szCs w:val="14"/>
        </w:rPr>
        <w:t>ή αν δεν υπάρχει υπεύθυνη δήλωση με θεωρημένο το γνήσιο τη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υπογραφής ότι δεν έχει νόμιμο τίτλο κτήσης κυριότητας και θα αναφέρει περί του τρόπ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τήσης της κυριότητάς του προσκομίζοντας παράλληλα αντίγραφο του Ε9 (το τελευταίο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ισχύον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με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ις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υχόν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ροποποιήσεις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υτού).</w:t>
      </w:r>
    </w:p>
    <w:p>
      <w:pPr>
        <w:pStyle w:val="Normal"/>
        <w:ind w:left="252" w:right="111" w:firstLine="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</w:t>
      </w:r>
      <w:r>
        <w:rPr>
          <w:rFonts w:cs="Tahoma" w:ascii="Tahoma" w:hAnsi="Tahoma"/>
          <w:b/>
          <w:sz w:val="14"/>
          <w:szCs w:val="14"/>
        </w:rPr>
        <w:t>Κάτοψη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του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ακινήτου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και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τοπογραφικό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διάγραμμα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οικοπέδου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ει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διπλούν,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υχόν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ΕΚ,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χάρτη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λίμακας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1:5.000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φωτογραφία</w:t>
      </w:r>
      <w:r>
        <w:rPr>
          <w:rFonts w:cs="Tahoma" w:ascii="Tahoma" w:hAnsi="Tahoma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πό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Google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στο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οποίο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α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σημειώνεται</w:t>
      </w:r>
      <w:r>
        <w:rPr>
          <w:rFonts w:cs="Tahoma" w:ascii="Tahoma" w:hAnsi="Tahoma"/>
          <w:spacing w:val="-6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η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έση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 ακινήτου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501" w:leader="none"/>
        </w:tabs>
        <w:autoSpaceDE w:val="false"/>
        <w:spacing w:before="0" w:after="0"/>
        <w:ind w:left="252" w:right="111" w:hanging="0"/>
        <w:contextualSpacing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Εγκεκριμένο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πιστοποιητικό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πυρασφάλειας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από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την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Πυροσβεστική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Υπηρεσία</w:t>
      </w:r>
      <w:r>
        <w:rPr>
          <w:rFonts w:cs="Tahoma" w:ascii="Tahoma" w:hAnsi="Tahoma"/>
          <w:b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ή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υπεύθυνη δήλωση με θεωρημένο το γνήσιο της υπογραφής ότι σε περίπτωση κατακύρωση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διαγωνισμού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στο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όνομά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ου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θ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λάβει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τ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παιτούμεν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μέτρα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πυρασφάλειας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αι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σφάλεια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72" w:leader="none"/>
        </w:tabs>
        <w:autoSpaceDE w:val="false"/>
        <w:spacing w:before="0" w:after="0"/>
        <w:ind w:left="252" w:right="116" w:firstLine="64"/>
        <w:contextualSpacing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Πιστοποιητικό ενεργειακής απόδοσης (ΠΕΑ) </w:t>
      </w:r>
      <w:r>
        <w:rPr>
          <w:rFonts w:cs="Tahoma" w:ascii="Tahoma" w:hAnsi="Tahoma"/>
          <w:sz w:val="14"/>
          <w:szCs w:val="14"/>
        </w:rPr>
        <w:t>σύμφωνα με τον Κανονισμό Ενεργειακής</w:t>
      </w:r>
      <w:r>
        <w:rPr>
          <w:rFonts w:cs="Tahoma" w:ascii="Tahoma" w:hAnsi="Tahoma"/>
          <w:spacing w:val="-6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Απόδοσης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Κτιρίων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ΦΕΚ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107/Β/9-4-2010)ή Υπεύθυνη δήλωση ότι έχει ξεκινήσει τις διαδικασίες έκδοσης του. </w:t>
      </w:r>
    </w:p>
    <w:p>
      <w:pPr>
        <w:pStyle w:val="Normal"/>
        <w:ind w:right="-87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2" w:hanging="255"/>
      </w:pPr>
      <w:rPr>
        <w:rFonts w:ascii="Times New Roman" w:hAnsi="Times New Roman" w:cs="Times New Roman" w:hint="default"/>
        <w:sz w:val="26"/>
        <w:szCs w:val="26"/>
        <w:w w:val="99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8:00Z</dcterms:created>
  <dc:creator>ypeythini-dilosi.eu</dc:creator>
  <dc:description/>
  <cp:keywords>αίτηση απλή</cp:keywords>
  <dc:language>en-US</dc:language>
  <cp:lastModifiedBy>ΟΙΚΟΝΟΜΙΚΟ</cp:lastModifiedBy>
  <cp:lastPrinted>2014-04-16T02:20:00Z</cp:lastPrinted>
  <dcterms:modified xsi:type="dcterms:W3CDTF">2022-10-14T04:28:00Z</dcterms:modified>
  <cp:revision>8</cp:revision>
  <dc:subject>Απλή Αίτηση</dc:subject>
  <dc:title>Απλή Αίτηση</dc:title>
</cp:coreProperties>
</file>