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93"/>
      </w:tblGrid>
      <w:tr>
        <w:trPr>
          <w:trHeight w:val="1514" w:hRule="atLeast"/>
        </w:trPr>
        <w:tc>
          <w:tcPr>
            <w:tcW w:w="5495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9pt;height:91.55pt" filled="f" o:ole="">
                  <v:imagedata r:id="rId3" o:title=""/>
                </v:shape>
                <o:OLEObject Type="Embed" ProgID="" ShapeID="ole_rId2" DrawAspect="Content" ObjectID="_372590007" r:id="rId2"/>
              </w:object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Νάουσ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5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Αριθ. Πρωτ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17</w:t>
            </w:r>
          </w:p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916" w:hRule="atLeast"/>
        </w:trPr>
        <w:tc>
          <w:tcPr>
            <w:tcW w:w="54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4"/>
              </w:rPr>
              <w:t>ΕΛΛΗΝΙΚΗ  ΔΗΜΟΚΡΑΤΙΑ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ΝΟΜΟΣ ΗΜΑΘ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ΔΗΜΟΣ ΗΡΩΙΚΗΣ ΠΟΛΕΩΣ ΝΑΟΥΣ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ΤΜ. ΟΙΚΟΝΟΜΙΚ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Γραφείο προμηθει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ηλ 23323-50328, -503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us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mail: lapavitsas@naoussa.gr, adamidou@naoussa.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ΠΡΟΣ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ΑΣΦΑΛΙΣΤΙΚΕΣ ΕΤΑΙΡΕΙΕΣ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ανάρτηση στ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t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naouss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και στους πίνακες ανακοινώσεων)</w:t>
            </w:r>
          </w:p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ΚΛΗΣΗ (ΝΕΑ) ΕΚΔΗΛΩΣΗΣ ΕΝΔΙΑΦΕΡΟΝΤΟΣ ΓΙΑ ΥΠΟΒΟΛΗ ΠΡΟΣΦΟΡ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ΓΙΑ ΤΗΝ ΠΑΡΟΧΗ ΥΠΗΡΕΣΙ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ΑΣΦΑΛΙΣΗ ΤΩΝ ΟΧΗΜΑΤΩΝ ΔΗΜΟΥ ΝΑΟΥΣΑ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Ο Δήμος Η.Π. Νάουσας προκειμένου να καλύψει την σχετική του ανάγκη για την παροχή υπηρεσίας «ασφάλισης των οχημάτων Δήμου Νάουσας» για την περίοδο από 1/6/2021 έως και 31/5/2022, απευθύνει πρόσκληση  για υποβολή προσφοράς, προς τους ενδιαφερόμενους φορείς που δραστηριοποιούνται στο αντικείμενο της ζητούμενης υπηρεσίας. Παρακαλούμε τους ενδιαφερόμενους φορείς, για την αποστολή των οικονομοτεχνικών τους προσφορών έως και την  </w:t>
      </w:r>
      <w:r>
        <w:rPr>
          <w:rFonts w:cs="Times New Roman" w:ascii="Times New Roman" w:hAnsi="Times New Roman"/>
          <w:b/>
          <w:bCs/>
          <w:sz w:val="24"/>
          <w:szCs w:val="24"/>
        </w:rPr>
        <w:t>21/05/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ι ώρα 13:00 μ.μ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Οι προσφορές υποβάλλονται μέσα σε σφραγισμένο φάκελο , στον οποίο πρέπει να αναγράφονται ευκρινώς τα ακόλουθα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 τον Δήμο Η.Π. Νάουσα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Προσφορά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του 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για την:  ΠΑΡΟΧΗ ΥΠΗΡΕΣΙ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ΑΣΦΑΛΙΣΗ ΤΩΝ ΟΧΗΜΑΤΩΝ ΔΗΜΟΥ ΝΑΟΥΣΑ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ε αναθέτουσα αρχή τον ΔΗΜΟ Η.Π. ΝΑΟΥΣΑ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ημερομηνία λήξης προθεσμίας υποβολής προσφορών  21/05/2021, ώρα 13:00 μ.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αρ. σχετ. πρόσκλησης:    </w:t>
      </w:r>
      <w:r>
        <w:rPr>
          <w:rFonts w:cs="Times New Roman" w:ascii="Times New Roman" w:hAnsi="Times New Roman"/>
          <w:b/>
          <w:bCs/>
          <w:sz w:val="24"/>
          <w:szCs w:val="24"/>
        </w:rPr>
        <w:t>721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>-202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*Υπόψη Γρ. Προμηθειών – ΝΑ ΜΗΝ ΑΝΟΙΧΘΕΙ ΑΠΟ ΤΟ ΠΡΩΤΟΚΟΛΛ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Οι προσφορές μπορούν να υποβληθούν και με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urier</w:t>
      </w:r>
      <w:r>
        <w:rPr>
          <w:rFonts w:cs="Times New Roman" w:ascii="Times New Roman" w:hAnsi="Times New Roman"/>
          <w:bCs/>
          <w:sz w:val="24"/>
          <w:szCs w:val="24"/>
        </w:rPr>
        <w:t xml:space="preserve"> ή ταχυδρομείο, αλλά πρέπει να έχουν φτάσει στο πρωτόκολλο της υπηρεσίας έως την ανωτέρω ημέρα και ώρα. Εκπρόθεσμες προσφορές θα απορρίπτονται ως απαράδεκτε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αλούμε μαζί με την οικονομοτεχνική σας προσφορά, να συμπεριλάβετε εντός του φακέλου τα κάτωθι δικαιολογητικά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Πιστοποιητικά ασφαλιστικής  (από τον / τους ασφαλιστικό/ούς φορέα/είς) –και φορολογικής ενημερότητας σε ισχύ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ιστοποιητικά  εγγραφής  και ισχύουσας εκπροσώπησης στο αντίστοιχο  επαγγελματικό ή εμπορικό μητρώο ώστε  να αποδεικνύεται δραστηριότητα σχετική με το αντικείμενο της υπηρεσίας αλλά και η σύνθεση/εκπροσώπηση του ενδιαφερόμενου φορέα, πρόσφατης έκδοσης (τελευταίου τριμήνου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ντίγραφο αποσπάσματος ποινικού/ ών μητρώου/ων  πρόσφατης έκδοσης (τελευταίου τριμήνου) ανάλογα με τη νομική μορφή του φορέα ή ευκρινή φωτοαντίγραφα και των δύο όψεων των ταυτοτήτων προκειμένου να τα αναζητήσει αυτεπάγγελτα η υπηρεσία μα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ι προσφορές διαβιβάζονται σφραγισμένες στον Δήμαρχο, ο οποίος εκδίδει και την σχετική απόφαση ανάθεσης. Ο πάροχος θα κληθεί να υπογράψει την σχετική σύμβαση κατόπιν σχετικής πρόσκλησης, εντός δέκα ημερώ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Σας επισυνάπτουμε την υπ’ αριθμ. </w:t>
      </w:r>
      <w:r>
        <w:rPr>
          <w:rFonts w:cs="Times New Roman" w:ascii="Times New Roman" w:hAnsi="Times New Roman"/>
          <w:b/>
          <w:sz w:val="24"/>
          <w:szCs w:val="24"/>
        </w:rPr>
        <w:t xml:space="preserve"> 6338</w:t>
      </w:r>
      <w:r>
        <w:rPr>
          <w:rFonts w:cs="Times New Roman" w:ascii="Times New Roman" w:hAnsi="Times New Roman"/>
          <w:bCs/>
          <w:sz w:val="24"/>
          <w:szCs w:val="24"/>
        </w:rPr>
        <w:t>/ 27-04-2021  σχετική περιγραφή – ενδεικτικό προϋπολογισμό της υπηρεσίας, σύμφωνα με την οποία θα πρέπει να κατατεθούν οι σχετικές προσφορές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Ο Δήμαρχος Η.Π. Νάουσα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ρανικόλας Νικόλαο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ahoma" w:hAnsi="Tahoma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cs="Tahoma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851" w:firstLine="4536"/>
      <w:jc w:val="center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firstLine="5670"/>
      <w:jc w:val="center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ahoma" w:hAnsi="Tahoma" w:cs="Tahoma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 w:before="0" w:after="0"/>
      <w:ind w:firstLine="5387"/>
      <w:jc w:val="center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Arial"/>
      <w:b/>
      <w:sz w:val="24"/>
    </w:rPr>
  </w:style>
  <w:style w:type="character" w:styleId="2Char">
    <w:name w:val="Επικεφαλίδα 2 Char"/>
    <w:basedOn w:val="Style5"/>
    <w:qFormat/>
    <w:rPr>
      <w:rFonts w:ascii="Tahoma" w:hAnsi="Tahoma" w:eastAsia="Times New Roman" w:cs="Tahoma"/>
      <w:b/>
    </w:rPr>
  </w:style>
  <w:style w:type="character" w:styleId="3Char">
    <w:name w:val="Επικεφαλίδα 3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4Char">
    <w:name w:val="Επικεφαλίδα 4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sz w:val="24"/>
    </w:rPr>
  </w:style>
  <w:style w:type="character" w:styleId="7Char">
    <w:name w:val="Επικεφαλίδα 7 Char"/>
    <w:basedOn w:val="Style5"/>
    <w:qFormat/>
    <w:rPr>
      <w:rFonts w:ascii="Tahoma" w:hAnsi="Tahoma" w:eastAsia="Times New Roman" w:cs="Tahoma"/>
      <w:sz w:val="24"/>
      <w:lang w:val="en-US"/>
    </w:rPr>
  </w:style>
  <w:style w:type="character" w:styleId="8Char">
    <w:name w:val="Επικεφαλίδα 8 Char"/>
    <w:basedOn w:val="Style5"/>
    <w:qFormat/>
    <w:rPr>
      <w:rFonts w:ascii="Times New Roman" w:hAnsi="Times New Roman" w:eastAsia="Times New Roman" w:cs="Times New Roman"/>
      <w:sz w:val="28"/>
    </w:rPr>
  </w:style>
  <w:style w:type="character" w:styleId="9Char">
    <w:name w:val="Επικεφαλίδα 9 Char"/>
    <w:basedOn w:val="Style5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Elementoriconlisttext">
    <w:name w:val="elementor-icon-list-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6:00Z</dcterms:created>
  <dc:creator>User</dc:creator>
  <dc:description/>
  <dc:language>en-US</dc:language>
  <cp:lastModifiedBy>prom1</cp:lastModifiedBy>
  <cp:lastPrinted>2020-05-04T14:03:00Z</cp:lastPrinted>
  <dcterms:modified xsi:type="dcterms:W3CDTF">2021-05-14T10:46:00Z</dcterms:modified>
  <cp:revision>2</cp:revision>
  <dc:subject/>
  <dc:title/>
</cp:coreProperties>
</file>