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13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ΔΗΜΟΣ  ΗΡΩΪΚΗΣ ΠΟΛΗΣ ΝΑΟΥΣΑ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.Σ.Ε. ΔΕΥΤΕΡΟΒΑΘΜΙΑΣ ΕΚΠΑΙΔΕΥΣ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ΔΗΜΟΥ ΝΑΟΥΣΑ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bCs/>
                <w:sz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</w:rPr>
              <w:t>ΤΜΗΜΑ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b/>
                <w:bCs/>
                <w:sz w:val="20"/>
              </w:rPr>
              <w:t>Προμήθεια Υλικών Καθαριότητας &amp; Ευπρεπισμού για τις ανάγκες της Ε.Σ.Ε. Δευτεροβάθμιας Εκπαίδευσης Δήμου Νάουσας για το έτος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CPV</w:t>
            </w:r>
            <w:r>
              <w:rPr>
                <w:rFonts w:cs="Calibri" w:ascii="Book Antiqua" w:hAnsi="Book Antiqua"/>
                <w:sz w:val="16"/>
                <w:szCs w:val="16"/>
              </w:rPr>
              <w:t>: 39800000-0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Προσφέρων εταιρεία / επιχείρηση………………………………………………………………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Έδρα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Οδός………………………………………αριθμός…………………………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Τηλέφωνο ……………………………..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fax</w:t>
      </w:r>
      <w:r>
        <w:rPr>
          <w:rFonts w:cs="Comic Sans MS" w:ascii="Comic Sans MS" w:hAnsi="Comic Sans MS"/>
          <w:b/>
          <w:sz w:val="16"/>
          <w:szCs w:val="16"/>
        </w:rPr>
        <w:t xml:space="preserve"> 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ΕΝΤΥΠΟ ΟΙΚΟΝΟΜΙΚΗΣ ΠΡΟΣΦΟΡ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ΤΜΗΜΑ  4  - ΠΡΟΜΗΘΕΙΑ  ΥΛΙΚΏΝ ΚΑΘΑΡΙΟΤΗΤΑΣ ΚΑΙ ΕΥΠΡΕΠΙΣΜΟΥ  ΓΙΑ ΤΗΝ Ε.Σ.Ε. ΔΕΥΤΕΡΟ</w:t>
      </w:r>
      <w:r>
        <w:rPr/>
        <w:t>ΒΑΘΜΙΑΣ ΕΚΠΑΙΔΕΥΣΗΣ ΔΗΜΟΥ ΝΑΟΥΣΑΣ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62"/>
        <w:gridCol w:w="1113"/>
        <w:gridCol w:w="1391"/>
        <w:gridCol w:w="1111"/>
        <w:gridCol w:w="770"/>
        <w:gridCol w:w="939"/>
      </w:tblGrid>
      <w:tr>
        <w:trPr>
          <w:trHeight w:val="7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ΑΝΑΛΥΤΙΚΗ ΠΕΡΙΓΡΑΦΗ ΕΙΔ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Μ/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ΠΟΣ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ΠΡΟΜΗΘ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ΜΟΝΑΔΑΣ ΑΝΕΥ Φ.Π.Α (€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Φ.Π.Α.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ΣΥΝΟ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ΑΝΕΥ Φ.Π.Α.(€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Αρωματικό υγρό τουαλέτας (των 750 ml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Αποφρακτικό σωληνώσεων των 100 gr ( σε σκόνη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 xml:space="preserve">Γάντια πλαστικά Νο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 xml:space="preserve"> &amp;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Εντομοκτόνα των 300 ml (για έρποντα έντομ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Εντομοκτόνα των 300 ml (για ιπτάμενα έντομ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οντάρι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ουβάς μικρό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ουβάς σφουγγαρίσματ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ρεμοσάπουνα (των 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Ξαραχνηστή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αρκετέζα (κεφαλή) διαστάσεις κατά προσέγγιση 60-80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αρκετέζα με κοντά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ετσετάκι καθαρισμού υψηλής απορροφητικότητας(ρολό κουζίνας 14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ιγκάλ πλαστικό με βάσ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ακούλες απορριμάτων γίγας - επαγγελματικές (συσκ. των 10 τε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ακούλες απορριμμάτων (για κάδους γραφείων / σε πακέτα 30τε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ακούλες απορριμμάτων χύμ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ιλ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κούπες (μόνο η κεφαλή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ύρμα για πιάτα (χοντρ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φουγγαρίστρα μεγάλη (των 400 gr με το κοντάρι τη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φουγγαρίστρες (κεφαλή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Υγρό καθαρισμού γενικής χρήσης (4 lit) αρωματικ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Υγρό καθαρισμού τζαμιών (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Υδροχλωρικό οξύ των 450 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Φαράσ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Φαράσι με κοντά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ί κουζίνας (ρολά βάρους 1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/ με διακεκομμένε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ί υγείας (ρολά βάρους &gt; 85 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οπετσέτες (των 750 τε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Τεμ.( (πακέτο των 750 τε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ί υγείας (ρολά βάρους &gt; 450 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Τεμ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λωρίνη παχύρευστη (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ΣΥΝΟΛΟ ΑΝΕΥ Φ.Π.Α.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Φ.Π.Α. (ΕΙΔΗ ΜΕ 24 %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Φ.Π.Α. (ΕΙΔΗ ΜΕ 6%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ΓΕΝΙΚΟ ΣΥΝΟΛ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ΗΜ/ΝΙΑ – ΥΠΟΓΡΑΦΗ – ΣΦΡΑΓΙΔΑ)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-02-2021</w:t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2:00Z</dcterms:created>
  <dc:creator>prom1</dc:creator>
  <dc:description/>
  <dc:language>en-US</dc:language>
  <cp:lastModifiedBy>prom1</cp:lastModifiedBy>
  <dcterms:modified xsi:type="dcterms:W3CDTF">2021-02-11T09:43:00Z</dcterms:modified>
  <cp:revision>1</cp:revision>
  <dc:subject/>
  <dc:title/>
</cp:coreProperties>
</file>