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232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ΔΗΜΟΣ  ΗΡΩΪΚΗΣ ΠΟΛΗΣ ΝΑΟΥΣ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Ε.Σ.Ε. ΠΡΩΤΟΒΑΘΜΙΑΣ ΕΚΠΑΙΔΕΥΣΗΣ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ΔΗΜΟΥ ΝΑΟΥΣΑ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  <w:bCs/>
                <w:sz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</w:rPr>
              <w:t>ΤΜΗΜΑ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Calibri"/>
                <w:b/>
                <w:b/>
                <w:bCs/>
                <w:sz w:val="20"/>
              </w:rPr>
            </w:pPr>
            <w:r>
              <w:rPr>
                <w:rFonts w:cs="Calibri" w:ascii="Book Antiqua" w:hAnsi="Book Antiqua"/>
                <w:b/>
                <w:bCs/>
                <w:sz w:val="20"/>
              </w:rPr>
              <w:t>Προμήθεια Υλικών Καθαριότητας &amp; Ευπρεπισμού για τις ανάγκες της Ε.Σ.Ε. Πρωτοβάθμιας Εκπαίδευσης Δήμου Νάουσας για το έτος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sz w:val="16"/>
                <w:szCs w:val="16"/>
                <w:lang w:val="en-US"/>
              </w:rPr>
              <w:t>CPV</w:t>
            </w:r>
            <w:r>
              <w:rPr>
                <w:rFonts w:cs="Calibri" w:ascii="Book Antiqua" w:hAnsi="Book Antiqua"/>
                <w:sz w:val="16"/>
                <w:szCs w:val="16"/>
              </w:rPr>
              <w:t>: 39800000-0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Προσφέρων εταιρεία / επιχείρηση………………………………………………………………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Έδρα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 xml:space="preserve">Οδός………………………………………αριθμός………………………….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Τηλέφωνο ……………………………..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fax</w:t>
      </w:r>
      <w:r>
        <w:rPr>
          <w:rFonts w:cs="Comic Sans MS" w:ascii="Comic Sans MS" w:hAnsi="Comic Sans MS"/>
          <w:b/>
          <w:sz w:val="16"/>
          <w:szCs w:val="16"/>
        </w:rPr>
        <w:t xml:space="preserve"> 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ΕΝΤΥΠΟ ΟΙΚΟΝΟΜΙΚΗΣ ΠΡΟΣΦΟΡΑ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ΤΜΗΜΑ  3</w:t>
      </w:r>
      <w:r>
        <w:rPr/>
        <w:t xml:space="preserve">  - ΠΡΟΜΗΘΕΙΑ  ΥΛΙΚΏΝ ΚΑΘΑΡΙΟΤΗΤΑΣ ΚΑΙ ΕΥΠΡΕΠΙΣΜΟΥ  ΓΙΑ ΤΗΝ Ε.Σ.Ε. ΠΡΩΤΟΒΑΘΜΙΑΣ ΕΚΠΑΙΔΕΥΣΗΣ ΔΗΜΟΥ ΝΑΟΥΣΑΣ</w:t>
      </w:r>
    </w:p>
    <w:tbl>
      <w:tblPr>
        <w:tblW w:w="96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562"/>
        <w:gridCol w:w="1113"/>
        <w:gridCol w:w="1391"/>
        <w:gridCol w:w="1111"/>
        <w:gridCol w:w="770"/>
        <w:gridCol w:w="939"/>
      </w:tblGrid>
      <w:tr>
        <w:trPr>
          <w:trHeight w:val="7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ΑΝΑΛΥΤΙΚΗ ΠΕΡΙΓΡΑΦΗ ΕΙΔΟΥ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Μ/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ΠΟΣΟΤΗ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ΠΡΟΜΗΘΕΙΑ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Τ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ΜΟΝΑΔΑΣ ΑΝΕΥ Φ.Π.Α (€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Φ.Π.Α. 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ΣΥΝΟ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  <w:t>ΑΝΕΥ Φ.Π.Α.(€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color w:val="000000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Αρωματικό υγρό τουαλέτας (των 750 ml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Αποφρακτικό σωληνώσεων των 100 gr ( σε σκόνη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 xml:space="preserve">Γάντια πλαστικά Νο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 xml:space="preserve"> &amp;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US"/>
              </w:rPr>
              <w:t>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ζευγ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Εντομοκτόνα των 300 ml (για έρποντα έντομ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Εντομοκτόνα των 300 ml (για ιπτάμενα έντομα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οντάρι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ουβάς μικρό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ουβάς σφουγγαρίσματο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ρεμοσάπουνα (των 4 li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Ξαραχνηστήρ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Παρκετέζα (κεφαλή) διαστάσεις κατά προσέγγιση 60-80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US"/>
              </w:rPr>
              <w:t>c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Παρκετέζα με κοντάρ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Πετσετάκι καθαρισμού υψηλής απορροφητικότητας(ρολό κουζίνας 14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Πιγκάλ πλαστικό με βάσ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ακούλες απορριμάτων γίγας - επαγγελματικές (συσκ. των 10 τε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ακούλες απορριμμάτων (για κάδους γραφείων / σε πακέτα 30τεμ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ακούλες απορριμμάτων χύμ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κιλ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κούπες (μόνο η κεφαλή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ύρμα για πιάτα (χοντρό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φουγγαρίστρα μεγάλη (των 400 gr με το κοντάρι τη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Σφουγγαρίστρες (κεφαλή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Υγρό καθαρισμού γενικής χρήσης (4 lit) αρωματικ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Υγρό καθαρισμού τζαμιών (4 li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Υδροχλωρικό οξύ των 450 m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Φαράσ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Φαράσι με κοντάρ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αρτί κουζίνας (ρολά βάρους 1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  <w:lang w:val="en-US"/>
              </w:rPr>
              <w:t>kg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/ με διακεκομμένε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αρτί υγείας (ρολά βάρους &gt; 85 gr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αρτοπετσέτες (των 750 τε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Τεμ.( (πακέτο των 750 τε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αρτί υγείας (ρολά βάρους &gt; 450 gr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 xml:space="preserve">Τεμ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Χλωρίνη παχύρευστη (4 lit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Calibri"/>
                <w:color w:val="000000"/>
                <w:sz w:val="16"/>
                <w:szCs w:val="16"/>
              </w:rPr>
            </w:pP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τε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 xml:space="preserve">ΣΥΝΟΛΟ ΑΝΕΥ Φ.Π.Α.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Φ.Π.Α. (ΕΙΔΗ ΜΕ 24 %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Φ.Π.Α. (ΕΙΔΗ ΜΕ 6%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  <w:t>ΓΕΝΙΚΟ ΣΥΝΟΛΟ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Book Antiqua" w:hAnsi="Book Antiqu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/>
        </w:rPr>
      </w:pPr>
      <w:r>
        <w:rPr>
          <w:rFonts w:cs="Comic Sans MS" w:ascii="Comic Sans MS" w:hAnsi="Comic Sans MS"/>
          <w:sz w:val="16"/>
          <w:szCs w:val="16"/>
          <w:lang w:val="en-US"/>
        </w:rPr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ΗΜ/ΝΙΑ – ΥΠΟΓΡΑΦΗ – ΣΦΡΑΓΙΔΑ)</w:t>
      </w:r>
    </w:p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-02-2021</w:t>
      </w:r>
    </w:p>
    <w:p>
      <w:pPr>
        <w:pStyle w:val="Normal"/>
        <w:spacing w:before="0" w:after="20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0:00Z</dcterms:created>
  <dc:creator>prom1</dc:creator>
  <dc:description/>
  <dc:language>en-US</dc:language>
  <cp:lastModifiedBy>prom1</cp:lastModifiedBy>
  <dcterms:modified xsi:type="dcterms:W3CDTF">2021-02-11T09:41:00Z</dcterms:modified>
  <cp:revision>1</cp:revision>
  <dc:subject/>
  <dc:title/>
</cp:coreProperties>
</file>